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专精特新“小巨人”复核通过企业公示名单</w:t>
      </w:r>
    </w:p>
    <w:tbl>
      <w:tblPr>
        <w:tblW w:w="8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02"/>
        <w:gridCol w:w="5249"/>
      </w:tblGrid>
      <w:tr>
        <w:trPr>
          <w:trHeight w:val="8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市、区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茂（重庆）汽车驱动系统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环传动（重庆）精密科技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吉四兴压铸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分析仪器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建设机械制造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继联机电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龙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田齿轮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盟讯电子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岷光学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矢崎仪表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思沃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惟觉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焱节能环保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昱华新材料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驰机电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重庆公路工程检测中心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车桥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特汽车排气系统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斯特汽车零部件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方阻燃电线电缆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邦线缆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字城市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人科技发展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弘防务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达精密机械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宝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针尖内燃机部件制造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芯亿达电子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机车工业制造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睿博光电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中电（重庆）微电子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重庆钛业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电电力设备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黛精密部件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磐谷动力技术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胜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信汽车零部件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模具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普电气实业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三海兰陵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博铝合金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科设计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亿隆涂料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油高科电控燃油喷射系统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拉网络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石创芯（重庆）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精温锻成型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渝电气集团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北机械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壹空间航天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润汽车转向器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的通用制冷设备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前卫表业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龙新材料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旺成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工业（集团）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虎机电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申世纪新材料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渝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海精密制造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腾机器人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长江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达（重庆）汽车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普泰通信技术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标准件工业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硕光电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郭氏洪伸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哈丁环境试验技术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鸿益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洲星熠导航设备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杰实业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达磁材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气体压缩机厂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磊玻纤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上甲电子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发信息光缆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歇马机械曲轴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至信实业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特冶航研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智联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远达环保催化剂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数智（重庆）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金实业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韩拓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伟林汽车零部件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悦生态环境工程研究院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峰浩康化工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际远东新材料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和精细化工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微电子中心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英特空调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恩生物技术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南泰电子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略精控金属制品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龙江利汽车部件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古圣机电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孚工业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床（集团）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林制药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齐锂业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翼虎动力机械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四方所智能装备技术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盟精密模具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西智能工业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矩金属制品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泰润佳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美电力设备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芯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凯特殊钢制品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能粉末冶金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宝电缆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孚新材料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昆顶环保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崴电子材料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仟烨新材料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实精工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伟岸测器制造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源捷科技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箭惯性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马变速箱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博再生资源利用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南集成电路设计有限责任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山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承航锐科技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鹰谷光电股份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有研重冶新材料有限公司</w:t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炙焱动力制造有限公司</w:t>
            </w:r>
          </w:p>
        </w:tc>
      </w:tr>
      <w:tr>
        <w:trPr>
          <w:trHeight w:val="4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霏洋环保科技股份有限公司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03:00Z</dcterms:created>
  <dc:creator>jxw</dc:creator>
  <dc:description/>
  <dc:language>en-US</dc:language>
  <cp:lastModifiedBy>jxw</cp:lastModifiedBy>
  <dcterms:modified xsi:type="dcterms:W3CDTF">2025-10-17T12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