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第七批专精特新“小巨人”企业公示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68"/>
        <w:gridCol w:w="5324"/>
      </w:tblGrid>
      <w:tr>
        <w:trPr>
          <w:trHeight w:val="8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宇高科技开发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汉朗精工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鸿电子科技（重庆）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任丙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科智联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丰科技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电通信技术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世丹动力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瑞博瑞变压器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竹植物纤维制品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源绿蓝能源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院新能源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世通（重庆）重工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佛吉亚汽车部件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诚汽车电子有限责任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传动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固密渝锦（重庆）橡塑制品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超力高科技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帕斯汽车零部件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持恒模具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维药业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赛亚生物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凯新材料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磨海达磨床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飞新材料股份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钢数控机床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联信息技术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联智慧科技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标科技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江图灵人工智能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永科技集团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仁心医疗器械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为科技（重庆）有限责任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正仪表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可巡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清研凌创测控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铝业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新材料科技（重庆）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世利航空材料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正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马农机股份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林环保科技有限公司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普隆能源技术有限公司</w:t>
            </w:r>
          </w:p>
        </w:tc>
      </w:tr>
      <w:tr>
        <w:trPr>
          <w:trHeight w:val="6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光新材料科技股份有限公司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7:00Z</dcterms:created>
  <dc:creator>jxw</dc:creator>
  <dc:description/>
  <dc:language>en-US</dc:language>
  <cp:lastModifiedBy>jxw</cp:lastModifiedBy>
  <dcterms:modified xsi:type="dcterms:W3CDTF">2025-10-17T12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