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73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73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拟推荐国家知识产权强国建设示范创建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国家知识产权强国建设示范城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8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北京市昌平区</w:t>
      </w:r>
    </w:p>
    <w:p>
      <w:pPr>
        <w:pStyle w:val="Contents3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国家知识产权强国建设示范园区</w:t>
      </w:r>
    </w:p>
    <w:p>
      <w:pPr>
        <w:pStyle w:val="Contents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北京昌平高新技术产业开发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国家知识产权服务业高质量集聚发展示范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北京经济技术开发区</w:t>
      </w:r>
    </w:p>
    <w:p>
      <w:pPr>
        <w:pStyle w:val="Contents3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国家知识产权示范高校</w:t>
      </w:r>
    </w:p>
    <w:p>
      <w:pPr>
        <w:pStyle w:val="Contents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北京工业大学、北京中医药大学、北京建筑大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国家知识产权示范科研机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中国医学科学院北京协和医院、北京市神经外科研究所、中国原子能科学研究院、北京量子信息科学研究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73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六、国家知识产权示范企业（以企业名称首字拼音排序）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15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博诺德（北京）医疗科技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美客技术发展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柯医疗器械（北京）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诺优达基因科技（北京）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泰科技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拜西欧斯（北京）生物技术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安博通科技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玻钢院复合材料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博清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博瑞彤芸科技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超思电子技术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辰光融信技术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达尔文细胞生物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北农动物保健科技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鼎材科技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鼎成肽源生物技术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方百泰生物科技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方淼森生物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蜂巢世纪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国家新能源汽车技术创新中心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国网电力技术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天驭星科技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和升达信息安全技术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火山引擎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霍里思特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极智嘉科技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山云网络技术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史密斯科技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隅通达耐火技术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京东乾石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京航安机场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晶品赛思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九强生物技术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九州一轨环境科技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凯因科技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康比特体育科技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康仁堂药业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康斯特仪表科技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朗视仪器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朗朝智慧新能源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麟卓信息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灵伴即时智能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龙软科技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洛斯达科技发展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麦麦趣耕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镁伽机器人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诺禾致源科技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普析通用仪器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奇虎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勤邦科技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氢源智能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轻松怡康信息技术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热景生物技术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人形机器人创新中心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森馥科技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申创世纪信息技术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神州泰岳软件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石头世纪科技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富乐科技开发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华都峪口禽业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腾河智慧能源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首创环境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首钢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首钢冷轧薄板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双杰电气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水滴科技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索莱宝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他山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汤谷软件技术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唐智科技发展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特思迪半导体设备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天融信网络安全技术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天星医疗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万泰生物药业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万维盈创科技发展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微控工业网关技术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微纳星空科技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卫蓝新能源科技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沃东天骏信息技术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五和博澳药业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夏禾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小罐茶业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新雷能科技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新联铁集团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星昊医药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幸福益生再生医学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燕化集联光电技术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忆芯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鹰瞳科技发展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有竹居网络技术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远大九和药业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智飞绿竹生物制药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智米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航天业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泰邦医药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铁建建筑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铁装饰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亦安图科技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卓诚惠生生物科技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字跳网络技术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醒（北京）光子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自所（北京）科技发展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贝壳找房（北京）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粒（北京）光电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锐尚格科技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禹伟业（北京）国际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信东源智能科技（北京）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晶源微电子科技（北京）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摩尔线程智能科技（北京）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电投集团科学技术研究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能锅炉压力容器检验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能信控技术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科院中宇（北京）新技术发展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科精准（北京）医疗设备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泰永创（北京）科技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夏生生药业（北京）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慧之安信息技术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东科技信息技术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酷黑科技（北京）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云光技术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客科技（北京）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蘑菇车联信息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硅思创（北京）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你所视（北京）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峡科技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一重能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康保险集团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新福（北京）医疗器材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翼云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湃（北京）医疗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科技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开环境投资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际荣耀航天科技集团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轩昂生态环境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轩竹（北京）医药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河航天（北京）网络技术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美特（北京）环境材料科技股份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奈柯恩（北京）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道网联科技（北京）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致真存储（北京）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材科技风电叶片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电投工程研究检测评定中心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工程设计院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核能电力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华能集团清洁能源技术研究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联合网络通信集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三峡新能源（集团）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催化剂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移动通信集团设计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材中岩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路桥建设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水运规划设计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创达软件股份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三清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微针（北京）科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煤科工开采研究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氢新能技术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化石油工程技术研究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二十二局集团电气化工程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二十二局集团轨道工程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73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SimSun-ExtB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Calibri"/>
      <w:kern w:val="2"/>
      <w:sz w:val="21"/>
      <w:szCs w:val="22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Nimbus Roman No9 L;宋体" w:hAnsi="Nimbus Roman No9 L;宋体" w:eastAsia="Nimbus Roman No9 L;宋体" w:cs="Nimbus Roman No9 L;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SimSun-ExtB" w:hAnsi="SimSun-ExtB" w:eastAsia="SimSun-ExtB" w:cs="SimSun-ExtB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qFormat/>
    <w:pPr>
      <w:widowControl w:val="false"/>
      <w:bidi w:val="0"/>
      <w:spacing w:lineRule="atLeast" w:line="351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kern w:val="2"/>
      <w:sz w:val="3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9:01:00Z</dcterms:created>
  <dc:creator>Microsoft</dc:creator>
  <dc:description/>
  <dc:language>en-US</dc:language>
  <cp:lastModifiedBy>A solitary traveler</cp:lastModifiedBy>
  <cp:lastPrinted>2025-09-21T19:02:00Z</cp:lastPrinted>
  <dcterms:modified xsi:type="dcterms:W3CDTF">2025-10-17T06:3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80A164ADD4E6CACCC621F1358782D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RhYjUxOGM3ZjVkNDhmNGRlMzQwNGQ0ZTY1MTk3MTUiLCJ1c2VySWQiOiIyOTA0MDQ3NTgifQ==</vt:lpwstr>
  </property>
</Properties>
</file>