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739"/>
        <w:gridCol w:w="49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59217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东城区育群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0640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西城区人民政府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7737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朝阳区通惠传媒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2510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海淀区东北旺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政务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层西侧综合窗口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丰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36567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丰台区文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丰台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景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6998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石景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石景山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头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82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门头沟区新桥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门头沟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房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3518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房山区政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州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05704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通州区新华街道通州发展大厦北门快递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顺义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尉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94208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顺义区双丰街道复兴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行政中心东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7101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昌平区政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兴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2988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大兴区林校路街道兴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大兴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谷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甄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9610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平谷区府前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平谷区委宣传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怀柔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6266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怀柔区龙山街道后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中共北京市怀柔区委员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密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4158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北京市密云区鼓楼西大街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3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密云区人民政府北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延庆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1000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延庆区城隍庙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0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5081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经济技术开发区博大大厦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各区联系方式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xcb</dc:creator>
  <dc:description/>
  <dc:language>en-US</dc:language>
  <cp:lastModifiedBy>xcb</cp:lastModifiedBy>
  <cp:lastPrinted>2025-10-01T08:18:00Z</cp:lastPrinted>
  <dcterms:modified xsi:type="dcterms:W3CDTF">2025-09-30T16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