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120"/>
        <w:ind w:left="0" w:right="0" w:hanging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符合《印染行业规范条件（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版）》企业名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（第二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75"/>
        <w:gridCol w:w="5048"/>
      </w:tblGrid>
      <w:tr>
        <w:trPr>
          <w:tblHeader w:val="true"/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省市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申报企业名称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河北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河北宏润新型面料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山西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永济市凯通印染有限责任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江苏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江苏衣依新材料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江苏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南通远吉织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江苏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常州东恒印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江苏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黑牡丹纺织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江苏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常州嘉博染织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江苏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亚东（常州）科技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江苏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常州东方伊思达染织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江苏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恒天宝丽丝生物基纤维股份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中鼎纺织科技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绍兴超超染整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绍兴国周纺织整理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绍兴伽瑞印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绍兴柯桥天宇印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绍兴明宇印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华东纺织印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绍兴中漂印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滨康印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绍肖印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稽山印染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七色彩虹科技有限公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盛兴染整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绍兴盛鑫印染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绍兴锦发印染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新益印染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环发纺织印染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众华家纺集团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浙江紫竹梅印染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福建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石狮市新祥华染整发展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福建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石狮市凌峰漂染织造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福建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福建凤竹纺织科技股份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福建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福州市厚东针织染整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广东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佛山市顺德区东奥宏特印染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新疆维吾尔自治区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库尔勒汇同泰印染科技有限公司</w:t>
            </w:r>
          </w:p>
        </w:tc>
      </w:tr>
      <w:tr>
        <w:trPr>
          <w:trHeight w:val="3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新疆生产建设兵团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新疆川棉纺织服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600" w:before="0" w:after="1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2:00Z</dcterms:created>
  <dc:creator>陈轩</dc:creator>
  <dc:description/>
  <dc:language>en-US</dc:language>
  <cp:lastModifiedBy>kylin</cp:lastModifiedBy>
  <dcterms:modified xsi:type="dcterms:W3CDTF">2025-10-15T15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329A92387DCDAAE6BB5680EAA9358</vt:lpwstr>
  </property>
  <property fmtid="{D5CDD505-2E9C-101B-9397-08002B2CF9AE}" pid="3" name="KSOProductBuildVer">
    <vt:lpwstr>2052-11.8.2.1130</vt:lpwstr>
  </property>
</Properties>
</file>