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海淀区支持金融业高质量发展提升服务实体经济质效的若干措施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的二十届三中全会、中央金融工作会议和北京市金融工作会议对全面加强金融监管，防范化解金融风险，提升金融服务实体经济质效，做好科技金融、绿色金融、普惠金融、养老金融、数字金融“五篇大文章”做出重要部署。为贯彻落实党中央、国务院、北京市关于金融工作的一系列重要会议、讲话和文件精神，落实区委区政府领导有关部署要求，进一步发挥政策引导作用，促进海淀金融业高质量发展，参考借鉴西城、朝阳以及上海、深圳等区域金融支持政策，起草形成了《海淀区支持金融业高质量发展提升服务实体经济质效的若干措施（征求意见稿）》（以下简称若干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起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坚持依法合规。在政策制定中，严格落实国务院办公厅、国家发改委、财政部关于规范招商引资工作相关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坚持目标导向。以金融业自身高质量发展、金融服务实体经济为目标，聚焦发挥金融服务实体经济作用，加强对科技金融、普惠金融的政策引导，为科技企业提供全生命周期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坚持对标先进。参考借鉴西城、朝阳以及上海、深圳等先进地区金融支持政策，一方面，力争通过普惠性金融政策，补齐政策短板，实现对多元金融主体的全覆盖；另一方面，发挥好政策引导激励作用，增强金融服务的可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若干措施》围绕为经济稳增长持续注入金融动能、推动传统新兴金融业态协同发展、引入金融活水为新质生产力蓄势赋能等方面，制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举措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"/>
    <w:qFormat/>
    <w:pPr>
      <w:spacing w:before="0" w:after="0"/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32:00Z</dcterms:created>
  <dc:creator>lenovo</dc:creator>
  <dc:description/>
  <dc:language>en-US</dc:language>
  <cp:lastModifiedBy>user</cp:lastModifiedBy>
  <cp:lastPrinted>2025-10-13T16:14:00Z</cp:lastPrinted>
  <dcterms:modified xsi:type="dcterms:W3CDTF">2025-10-13T16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