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tLeast" w:line="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6"/>
        <w:keepNext w:val="false"/>
        <w:keepLines w:val="false"/>
        <w:pageBreakBefore w:val="false"/>
        <w:widowControl/>
        <w:kinsoku w:val="true"/>
        <w:overflowPunct w:val="true"/>
        <w:autoSpaceDE w:val="true"/>
        <w:bidi w:val="0"/>
        <w:snapToGrid w:val="false"/>
        <w:spacing w:lineRule="atLeast" w:line="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淀区促进外资高质量发展的若干措施</w:t>
      </w:r>
    </w:p>
    <w:p>
      <w:pPr>
        <w:pStyle w:val="Style16"/>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起草说明</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起草背景</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为深入贯彻国家对外开放战略，持续优化海淀区外商投资环境，加大促进、服务外商投资力度，巩固提升外商投资企业在海淀发展信心，加快建设具有全球影响力的“最具投资价值之城”，助力构建新发展格局，推动海淀区高水平开放、高质量发展，立足海淀区实际情况，制定《海淀区促进外资高质量发展的若干措施》（征求意见稿）（以下简称《若干措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二、起草过程</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以来，我局结合海淀区外资发展实际需求，多次组织专题会议研讨政策方向。围绕外资企业发展需求，立足海淀区实际情况，依据《</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稳外资行动方案》（国办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号）、《国务院关于进一步优化外商投资环境加大吸引外商投资力度的意见》（国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北京市推动总部企业高质量发展的若干措施》（京政发〔</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北京市关于进一步优化外商投资环境加大吸引外商投资力度的若干措施》（京政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号）等外商投资领域上级文件精神，经过内部多轮研究讨论，构建“发展激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要素保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务优化”三位一体政策体系，形成《若干措施》征求意见稿，并根据相关部门反馈意见进行了修改完善。</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主要内容</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方案共三部分：发展目标、措施内容、附则。</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部分发展目标。</w:t>
      </w:r>
      <w:r>
        <w:rPr>
          <w:rFonts w:ascii="仿宋_GB2312" w:hAnsi="仿宋_GB2312" w:cs="仿宋_GB2312" w:eastAsia="仿宋_GB2312"/>
          <w:b w:val="false"/>
          <w:bCs w:val="false"/>
          <w:color w:val="000000"/>
          <w:sz w:val="32"/>
          <w:szCs w:val="32"/>
          <w:lang w:val="en-US" w:eastAsia="zh-CN"/>
        </w:rPr>
        <w:t>力争显著增强外商投资在海淀区的战略布局深度与创新引领效能，深度融入全球产业链供应链体系，形成国际资本高效配置、跨境数据自由流动、高端人才近悦远来的开放型经济新生态，将海淀区打造成为外商投资者深耕中国市场、链接全球创新的首选地。</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部分措施内容。</w:t>
      </w:r>
      <w:r>
        <w:rPr>
          <w:rFonts w:ascii="仿宋_GB2312" w:hAnsi="仿宋_GB2312" w:cs="仿宋_GB2312" w:eastAsia="仿宋_GB2312"/>
          <w:b w:val="false"/>
          <w:bCs w:val="false"/>
          <w:color w:val="000000"/>
          <w:sz w:val="32"/>
          <w:szCs w:val="32"/>
          <w:lang w:val="en-US" w:eastAsia="zh-CN"/>
        </w:rPr>
        <w:t>主要包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条举措，具体如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外资总部高质量发展，</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支持企业实际使用外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支持国家主权财富基金投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支持国际机构入驻，</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提供研发创新便利，</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提供资金流动便利，</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提供数据要素流通便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提供人员服务便利，</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供国际人才生活服务便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提供知识产权保护便利，</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提供政策支持便利，</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提供政企对接便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pPr>
      <w:r>
        <w:rPr>
          <w:rFonts w:ascii="仿宋_GB2312" w:hAnsi="仿宋_GB2312" w:cs="仿宋_GB2312" w:eastAsia="仿宋_GB2312"/>
          <w:b/>
          <w:bCs/>
          <w:color w:val="000000"/>
          <w:sz w:val="32"/>
          <w:szCs w:val="32"/>
          <w:lang w:val="en-US" w:eastAsia="zh-CN"/>
        </w:rPr>
        <w:t>第三部分附则。</w:t>
      </w:r>
      <w:r>
        <w:rPr>
          <w:rFonts w:ascii="仿宋_GB2312" w:hAnsi="仿宋_GB2312" w:cs="仿宋_GB2312" w:eastAsia="仿宋_GB2312"/>
          <w:b w:val="false"/>
          <w:bCs w:val="false"/>
          <w:color w:val="000000"/>
          <w:kern w:val="2"/>
          <w:sz w:val="32"/>
          <w:szCs w:val="32"/>
          <w:lang w:val="en-US" w:eastAsia="zh-CN" w:bidi="ar-SA"/>
        </w:rPr>
        <w:t>本措施所涉及资金支持与我区其它同类政策按照“从优不重复”原则落实，企业可自主选择。相关便利化措施也适用于总部企业。本措施由海淀区商务局会同相关部门负责政策解释，涉及资金支持由海淀区商务局制定细则并实施。本措施自发布之日起施行。</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DejaVu Sans"/>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0" w:leader="none"/>
        <w:tab w:val="left" w:pos="628" w:leader="none"/>
        <w:tab w:val="left" w:pos="720" w:leader="none"/>
        <w:tab w:val="left" w:pos="1884" w:leader="none"/>
      </w:tabs>
    </w:pPr>
    <w:rPr>
      <w:rFonts w:eastAsia="方正仿宋_GBK"/>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48:00Z</dcterms:created>
  <dc:creator>user</dc:creator>
  <dc:description/>
  <dc:language>en-US</dc:language>
  <cp:lastModifiedBy>user</cp:lastModifiedBy>
  <dcterms:modified xsi:type="dcterms:W3CDTF">2025-10-13T15: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