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海淀区促进外贸高质量发展的若干措施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color w:val="000000"/>
          <w:sz w:val="44"/>
          <w:szCs w:val="44"/>
        </w:rPr>
        <w:t>（征求意见稿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的起草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，商务部印发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关于促进外贸稳定增长的若干政策措施》（商贸发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8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从加大金融支持力度、培育外贸新动能、强化外贸企业服务保障三个方面出台九条措施，促进外贸稳定增长，巩固和增强经济回升向好态势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，商务部等九部门印发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关于促进服务出口的若干政策措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通知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服贸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，提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政策措施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推动服务贸易高质量发展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市级层面，出台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《北京市促进外贸稳定增长若干措施》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进一步稳定和提升本市外贸发展水平，要求各区研究区级外经贸政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的配套政策，有条件的区要针对企业稳订单拓市场做好资金配套，形成稳外贸政策市区组合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为深入贯彻落实党中央、国务院和北京市关于稳外贸的决策部署，积极应对当前外贸发展面临的机遇和挑战，促进区域外贸稳增长、优结构，结合海淀区工作实际，制定《海淀区促进外贸高质量发展的若干措施（征求意见稿）》（以下简称《若干措施》）。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以来，我局多次组织外贸企业专题会了解当前形势和企业诉求；围绕外贸企业发展需求，结合海淀区实际情况，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商务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关于促进外贸稳定增长的若干政策措施》（商贸发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8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关于促进服务出口的若干政策措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通知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服贸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《北京市促进外贸稳定增长若干措施》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文件精神，多次召开部门研讨会，探讨如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赋能外贸企业拓市场、提能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在此基础上，借鉴其他省市和地区的经验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措施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形成《若干措施》征求意见稿，并根据相关企业和部门反馈意见进行了修改完善。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黑体" w:hAnsi="黑体" w:eastAsia="黑体" w:cs="黑体"/>
          <w:kern w:val="2"/>
          <w:sz w:val="32"/>
          <w:szCs w:val="32"/>
          <w:lang w:val="en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" w:eastAsia="zh-CN" w:bidi="ar-SA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若干措施》共三部分：发展目标、措施内容、附则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紧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外贸稳增长、优结构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标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“政策支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素支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态构建”三个维度，提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一部分发展目标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TW" w:eastAsia="zh-CN"/>
        </w:rPr>
        <w:t>着力构建“科技驱动、数字赋能、主体壮大、生态优化”的外贸高质量发展新格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促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外贸规模能级持续跃升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力争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，培育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家以上进出口额过亿企业，实现外贸进出口额稳定增长、服务贸易占比显著提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外贸新模式新业态不断涌现，建设具有全球影响力的科技创新外贸高地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二部分措施内容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主要包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条措施，具体如下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促进外贸稳规模优结构；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鼓励提高海关信用等级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培育外贸新模式新业态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支持国际资质认证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助力服务贸易做大做强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强化金融多元支撑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构建出海服务新生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三部分附则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措施所涉及资金支持与我区其它同类政策按照“从优不重复”原则落实，企业可自主选择。本措施由海淀区商务局会同相关部门负责政策解释，涉及资金支持由海淀区商务局及相关部门制定细则并实施。对测算支持金额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的，不予支持。本措施自发布之日起施行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;DejaVu Sans" w:hAnsi="Times New Roman;DejaVu Sans" w:eastAsia="宋体" w:cs="Times New Roman;DejaVu Sans"/>
      <w:color w:val="auto"/>
      <w:sz w:val="21"/>
      <w:szCs w:val="22"/>
      <w:lang w:val="en-US" w:eastAsia="zh-CN" w:bidi="ar-SA"/>
    </w:rPr>
  </w:style>
  <w:style w:type="paragraph" w:styleId="Style17">
    <w:name w:val="纯文本"/>
    <w:basedOn w:val="Normal"/>
    <w:next w:val="Normal"/>
    <w:qFormat/>
    <w:pPr/>
    <w:rPr>
      <w:rFonts w:ascii="宋体" w:hAnsi="宋体" w:cs="Courier New;DejaVu Sans"/>
    </w:rPr>
  </w:style>
  <w:style w:type="paragraph" w:styleId="2">
    <w:name w:val="正文文本缩进 2"/>
    <w:basedOn w:val="Normal"/>
    <w:qFormat/>
    <w:pPr>
      <w:ind w:firstLine="600"/>
    </w:pPr>
    <w:rPr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正文首行缩进"/>
    <w:basedOn w:val="TextBody"/>
    <w:qFormat/>
    <w:pPr>
      <w:tabs>
        <w:tab w:val="clear" w:pos="420"/>
        <w:tab w:val="left" w:pos="0" w:leader="none"/>
        <w:tab w:val="left" w:pos="628" w:leader="none"/>
        <w:tab w:val="left" w:pos="720" w:leader="none"/>
        <w:tab w:val="left" w:pos="1884" w:leader="none"/>
      </w:tabs>
    </w:pPr>
    <w:rPr>
      <w:rFonts w:eastAsia="方正仿宋_GBK"/>
      <w:sz w:val="30"/>
      <w:szCs w:val="30"/>
    </w:rPr>
  </w:style>
  <w:style w:type="paragraph" w:styleId="21">
    <w:name w:val="正文首行缩进 2"/>
    <w:basedOn w:val="TextBody"/>
    <w:qFormat/>
    <w:pPr>
      <w:spacing w:before="0" w:after="0"/>
      <w:ind w:firstLine="420"/>
    </w:pPr>
    <w:rPr>
      <w:rFonts w:eastAsia="仿宋_GB2312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0:32:00Z</dcterms:created>
  <dc:creator>lenovo</dc:creator>
  <dc:description/>
  <dc:language>en-US</dc:language>
  <cp:lastModifiedBy>user</cp:lastModifiedBy>
  <cp:lastPrinted>2025-08-30T02:43:00Z</cp:lastPrinted>
  <dcterms:modified xsi:type="dcterms:W3CDTF">2025-10-13T15:4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C79C7E70C4A7AA7331F180C3F5B5E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