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淀区促进外贸高质量发展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深入贯彻落实党中央、国务院关于稳外贸的决策部署，积极应对当前外贸发展面临的机遇和挑战，促进区域外贸稳增长、优结构，依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务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促进外贸稳定增长的若干政策措施》（商贸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《北京市促进外贸稳定增长若干措施》有关要求，结合海淀区工作实际，特制定本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TW" w:eastAsia="zh-CN"/>
        </w:rPr>
        <w:t>以服务国家高水平对外开放战略为核心，充分发挥海淀科技资源密集、外向型经济活跃、国际化要素集聚、龙头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TW" w:eastAsia="zh-CN"/>
        </w:rPr>
        <w:t>的优势，着力构建“科技驱动、数字赋能、主体壮大、生态优化”的外贸高质量发展新格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促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外贸规模能级持续跃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力争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培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以上进出口额过亿企业，推动外贸进出口额稳定增长、服务贸易占比显著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外贸新模式新业态不断涌现，建设具有全球影响力的科技创新外贸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措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促进外贸稳规模优结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TW" w:eastAsia="zh-CN"/>
        </w:rPr>
        <w:t>以电子产品、机电设备、集成电路、医疗器械等领域为重点，助力企业开拓市场。对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参加国际展会的外贸企业，在市级支持的基础上，对其展位费给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的补贴。鼓励企业在北京自由贸易试验区科技创新片区海淀组团开展业务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鼓励</w:t>
      </w:r>
      <w:r>
        <w:rPr>
          <w:rFonts w:ascii="仿宋_GB2312" w:hAnsi="仿宋_GB2312" w:eastAsia="仿宋_GB2312"/>
          <w:b/>
          <w:bCs/>
          <w:sz w:val="32"/>
          <w:szCs w:val="32"/>
        </w:rPr>
        <w:t>提高海关信用等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建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AEO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级认证企业培育库，筛选龙头企业、“专精特新”等外贸企业重点培育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首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获得海关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AEO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认证的企业，给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一次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的奖励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对已获得海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AEO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级认证的企业，复审后再次获得的，给予一次性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培育外贸新模式新业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科技企业借跨境电商、海外仓等新模式拓展海外渠道。鼓励跨境电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平台在平台流量、品牌推广、物流配送、支付结算等方面为外贸企业提供定制化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具备条件的企业建设跨境电商独立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培育一批数字化出海示范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鼓励企业发展符合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+2+N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方向的保税研发、保税维修、保税租赁、保税展示交易等保税新型业态，给予单个企业最高不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的资金支持。鼓励企业创新其他新型保税业务，给予单个企业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的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支持国际资质认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对企业首次取得保税研发、保税检测、保税维修等领域相关国际资质认证的，在北京市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础上，额外补助认证费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每个项目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单个企业每年国际资质认证累计补助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助力服务贸易做大做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数字贸易和服务贸易企业梯度培育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设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出口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美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贸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的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服务贸易进出口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美元（含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美元（含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美元（含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美元（含）以上的企业分别给予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元的资金支持。支持企业合规有序开展数据跨境流动活动，对首次通过数据出境安全评估、标准合同备案、个人信息保护认证等方式实现数据合规出境的企业，给予最高不超过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的一次性资金支持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强化金融多元支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推进贸易外汇收支便利化试点，鼓励银行创新融资产品，提升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率管理、资金结算服务质效，适应不同类型外贸企业的融资需求。鼓励金融机构下调费用、优化担保措施、降低保证金比例要求等，为外贸企业提供更多汇率风险管理产品，降低小微企业汇率避险门槛和成本。鼓励企业利用信用保险工具降低贸易风险，增强出口竞争力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构建出海服务新生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汇聚专业服务资源，为企业出海提供全流程、全链条一站式服务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外贸转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型升级基地、特色服务出口基地、科技园区等，建设公共服务平台，服务和助力企业拓展海外市场的，根据评审金额对平台建设费用给予一定支持，支持上限不超过</w:t>
      </w:r>
      <w:r>
        <w:rPr>
          <w:rFonts w:eastAsia="仿宋_GB2312" w:cs="Times New Roman;DejaVu Sans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万元人民币。鼓励行业协会、服务机构等组织企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抱团出海，符合一定条件的，对公共部分费用予以支持，支持比例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上限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措施所涉及资金支持与我区其它同类政策按照“从优不重复”原则落实，企业可自主选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措施由海淀区商务局会同相关部门负责政策解释，涉及资金支持由海淀区商务局及相关部门制定细则并实施。对测算支持金额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，不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措施自发布之日起施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10-13T15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