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创新型中小企业到期通过复核的企业名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35"/>
        <w:gridCol w:w="3040"/>
      </w:tblGrid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凯电气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769373017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仁美博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44303355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百维信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6912104X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能力电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94965463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峰（北京）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Y4HTXT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泱深生物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58589749X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满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71685473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助创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89212424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益泰翔技术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802097895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天路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02R0CX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点阵虹光光电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5815805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莱盟君泰国际医疗技术开发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34846392X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翔电炉技术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101625202H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博医疗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76938923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知铂彩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061272501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汉龙致远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592360324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邦医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53072485K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爽制冷工程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18268162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虹轩科技创新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318095644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克仑（北京）净水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75155505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尔福万源发动机管理系统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102176912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辰智能医疗设备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KUWR3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科电子装备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57728802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越未来国际医药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4232133X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百发缘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71986912R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318332806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一生物制药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055634465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达天润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3Y321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易帮医疗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80804290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思葆（北京）生物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75185528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容域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T68A5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科华大医疗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CB010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卫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096TR8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丹擎医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20L786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尖（北京）软件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801168997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远佳信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330320891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尔博工业设备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85502084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软国际教育科技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83591638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衡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797571280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虹数智软件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8CCY9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莱登（北京）工业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06732861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光鑫润（北京）电子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588425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联电器制造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022875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智行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F3MF0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格莱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LAT98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杉高科风电装备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18134885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凯达自动化工程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58584420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量传计量技术服务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5840947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易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1NHH2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巨人（北京）工程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PPQJ3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力盛（北京）智能检测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0100689803566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方晶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X0TQ5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亚（北京）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PPUE8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和众智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90691947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芯通电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51577573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知远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344372692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逸腾数码医疗设备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56040432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康生命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JYD82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东微电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6F65XR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瑞汽车科技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4843798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自奇点机器人应用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E6HH7R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利时智能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75700558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安生物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68459759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特（北京）智能汽车性能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90657647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亦城（北京）科技文化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TXC53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岳天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0DEE13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量科技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7338205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必翼（北京）安防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58548112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通包装印刷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82534431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满格医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66786035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行智造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X0JC7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瑞赛维通信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17744410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百胜诊断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CBJ12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美科创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57318779X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佰才邦技术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096766106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少仕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MA00BN472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星（北京）化工机械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95955432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世通（北京）电气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96307114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通鑫达科贸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434407B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延锋北汽汽车内饰件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091864620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科启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1DCPR1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大恒通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06545310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星雅博科技发展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748132097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创慧氢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7M0BNF9F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林嘉业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64438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岩软件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B9TQX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东康源科技开发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21447873E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联印刷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00087277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源华德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92306317Q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维航电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33483118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葆营养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BETC1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海钢琴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66966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比西（北京）植物药物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694950106G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瑞尔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68Y0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君阳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CB7H6J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美源医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8BYG8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后摩智能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100MA233AB23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集科技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10114488X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奥通宇科技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95100258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罗诺强施医药技术研发中心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75154166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创大气环境科技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46132464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知行新能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720Q31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瑞富德食品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29297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犀灵视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BNT24N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思鸣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059217669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大亚芯光电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600MA637PLM0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图通位置网络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4NPX0C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润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B9933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宜清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295225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伟时代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0785961668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弘环境工程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599637314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齐致新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FC8B24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美桐医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330387551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能佳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92128327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驰未来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X3XQ9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尔康安全设备制造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802068410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海兴业安全玻璃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74472401X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熙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LX037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纳尔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780952925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莱柯斯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750699039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9" w:hanging="33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汽智控（北京）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TXKJ9M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9" w:hanging="3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;宋体" w:hAnsi="华文新魏;宋体" w:eastAsia="华文新魏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24:00Z</dcterms:created>
  <dc:creator>。。。。。。</dc:creator>
  <dc:description/>
  <dc:language>en-US</dc:language>
  <cp:lastModifiedBy>yan</cp:lastModifiedBy>
  <cp:lastPrinted>2022-10-18T11:42:00Z</cp:lastPrinted>
  <dcterms:modified xsi:type="dcterms:W3CDTF">2025-09-25T01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D3D05FE5C4E3C9C94DE9E6DA386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zMzE3NDM5NTg3NjUzMDA4NzQ3ZTY0MGQ5NGMwYjYiLCJ1c2VySWQiOiIyMDQzNjYw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