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有色金属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9-28 14:51 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00675" cy="820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90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09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7630a73b94374d12a148b86a0a473973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8T09:56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F5FE169C475A8D9104174AFC0E1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