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懂：《关于进一步优化营商环境促进北京餐饮业高质量发展的若干措施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 xml:space="preserve">2025-09-28     </w:t>
      </w:r>
      <w:r>
        <w:rPr>
          <w:lang w:val="en-US" w:eastAsia="zh-CN"/>
        </w:rPr>
        <w:t xml:space="preserve">                      </w:t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信息提供：北京市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038725" cy="7920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8353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8667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8658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0125" cy="8667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86582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8700" cy="86772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83629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56959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sw.beijing.gov.cn/zwxx/2024zcjd/202509/t20250928_4212747.html</w:t>
      </w:r>
    </w:p>
    <w:sectPr>
      <w:headerReference w:type="default" r:id="rId11"/>
      <w:footerReference w:type="default" r:id="rId12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character" w:styleId="Moduletitlemenuitemsel2">
    <w:name w:val="moduletitle_menuitemsel2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9-28T10:15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12B4F54184D1D96FFDACD7BE198F4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