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9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关于《大兴区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关于促进高质量充分就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若干措施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》的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124" w:hanging="0"/>
        <w:jc w:val="both"/>
        <w:textAlignment w:val="baseline"/>
        <w:rPr>
          <w:rFonts w:ascii="黑体" w:hAnsi="黑体" w:eastAsia="黑体" w:cs="黑体"/>
          <w:spacing w:val="4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124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件起草背景和目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124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月，中共中央、国务院印发了《关于实施就业优先战略促进高质量充分就业的意见》，对当前和今后一个时期推进高质量充分就业作出了部署。近期，北京市印发了《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中共北京市委 北京市人民政府关于促进高质量充分就业的实施意见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中共中央、国务院及北京市委、市政府工作要求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，加快推进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我区劳动者实现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高质量充分就业，更好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地服务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大兴区经济社会高质量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发展，结合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区人力资源社会保障局拟定了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《大兴区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关于促进高质量充分就业的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若干措施（征求意见稿）》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124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left"/>
        <w:textAlignment w:val="auto"/>
        <w:rPr>
          <w:rFonts w:ascii="仿宋_GB2312" w:hAnsi="仿宋_GB2312" w:eastAsia="仿宋_GB2312" w:cs="仿宋_GB2312"/>
          <w:spacing w:val="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在《大兴区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关于促进高质量充分就业的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若干措施（征求意见稿）》起草过程中，区人力资源社会保障局认真研究学习了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《中共中央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国务院关于实施就业优先战略促进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高质量充分就业的意见》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和《中共北京市委 北京市人民政府关于促进高质量充分就业的实施意见》，在此基础上，加强和市级部门沟通联系，结合大兴区发展实际，拟定了《大兴区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关于促进高质量充分就业的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若干措施（征求意见稿）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124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left"/>
        <w:textAlignment w:val="auto"/>
        <w:rPr>
          <w:rFonts w:ascii="仿宋_GB2312" w:hAnsi="仿宋_GB2312" w:eastAsia="仿宋_GB2312" w:cs="仿宋_GB2312"/>
          <w:spacing w:val="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《大兴区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关于促进高质量充分就业的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若干措施（征求意见稿）》共包括总体要求、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推动经济社会与就业协调联动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多措并举开发就业岗位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破解结构性就业矛盾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强化重点群体就业支持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健全就业公共服务体系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提升劳动者权益保障水平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组织保障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共八方面内容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4"/>
        <w:jc w:val="both"/>
        <w:rPr>
          <w:rFonts w:ascii="仿宋_GB2312" w:hAnsi="仿宋_GB2312" w:eastAsia="仿宋_GB2312" w:cs="仿宋_GB2312"/>
          <w:spacing w:val="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在总体要求上，明确了指导思想和主要目标，明确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围绕“聚焦开放改革示范，重点建设协同发展示范区、繁荣开放国门新城”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发展目标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深入实施就业优先战略，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持续推动就业质的有效提升和量的合理增长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3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城镇新增就业保持平稳增长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重点产业吸纳就业人数持续增加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促进城乡劳动力就业不少于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人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城镇调查失业率保持较低水平，劳动者获得感幸福感安全感显著增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强。到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203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打造首都南部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稳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就业高地，推动实现南北就业平衡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形成就业机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充分、就业结构优化、就业供求平衡、就业服务优质、就业环境友好的高质量充分就业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left"/>
        <w:textAlignment w:val="auto"/>
        <w:rPr>
          <w:rFonts w:ascii="仿宋_GB2312" w:hAnsi="仿宋_GB2312" w:eastAsia="仿宋_GB2312" w:cs="仿宋_GB2312"/>
          <w:spacing w:val="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在具体措施上，围绕高质量充分就业，立足大兴区功能定位和产业发展实际，共提出了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方面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项措施、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项具体措施，明确了下一阶段大兴区就业重点工作，并制定了相关保障举措，确保《大兴区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关于促进高质量充分就业的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若干措施》能够落地见效，更好地推动我区劳动者实现高质量充分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left"/>
        <w:textAlignment w:val="auto"/>
        <w:rPr>
          <w:rFonts w:ascii="仿宋_GB2312" w:hAnsi="仿宋_GB2312" w:eastAsia="仿宋_GB2312" w:cs="仿宋_GB2312"/>
          <w:spacing w:val="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4:23Z</dcterms:created>
  <dc:creator>asdf</dc:creator>
  <dc:description/>
  <dc:language>en-US</dc:language>
  <cp:lastModifiedBy>扬帆起航</cp:lastModifiedBy>
  <cp:lastPrinted>2025-09-23T17:38:00Z</cp:lastPrinted>
  <dcterms:modified xsi:type="dcterms:W3CDTF">2025-09-23T09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24F95FA664883808981D5AF4377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mYjM5MGYzYThhZGVjNWU3MDk0ZmVkOGYzMDIyZjEiLCJ1c2VySWQiOiI0MzEyNzc3MTgifQ==</vt:lpwstr>
  </property>
</Properties>
</file>