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建材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09-24 15:02 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>来源：原材料工业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743575" cy="786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55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80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791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553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220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4562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2f6b9ee0400d4645bb7d54d8d2f3b975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24T09:5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53CCBD6E7431384053305D0645DD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