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提出</w:t>
      </w:r>
      <w:r>
        <w:rPr>
          <w:lang w:val="en-US" w:eastAsia="zh-CN"/>
        </w:rPr>
        <w:t>7</w:t>
      </w:r>
      <w:r>
        <w:rPr>
          <w:lang w:val="en-US" w:eastAsia="zh-CN"/>
        </w:rPr>
        <w:t>方面</w:t>
      </w:r>
      <w:r>
        <w:rPr>
          <w:lang w:val="en-US" w:eastAsia="zh-CN"/>
        </w:rPr>
        <w:t>19</w:t>
      </w:r>
      <w:r>
        <w:rPr>
          <w:lang w:val="en-US" w:eastAsia="zh-CN"/>
        </w:rPr>
        <w:t>个发展导向！两部门印发《工业园区高质量发展指引》</w:t>
      </w:r>
      <w:hyperlink r:id="rId2">
        <w:r>
          <w:rPr>
            <w:rStyle w:val="InternetLink"/>
            <w:rFonts w:ascii="Times New Roman" w:hAnsi="Times New Roman" w:cs="Times New Roman" w:eastAsia="Times New Roman"/>
            <w:lang w:val="en-US" w:eastAsia="zh-CN"/>
          </w:rPr>
          <w:t>工信微报</w:t>
        </w:r>
      </w:hyperlink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> </w:t>
      </w:r>
      <w:r>
        <w:rPr>
          <w:rFonts w:eastAsia="Times New Roman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09</w:t>
      </w:r>
      <w:r>
        <w:rPr>
          <w:rFonts w:ascii="Times New Roman" w:hAnsi="Times New Roman" w:cs="Times New Roman" w:eastAsia="Times New Roman"/>
          <w:lang w:val="en-US" w:eastAsia="zh-C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 w:eastAsia="Times New Roman"/>
          <w:lang w:val="en-US" w:eastAsia="zh-CN"/>
        </w:rPr>
        <w:t xml:space="preserve">日 </w:t>
      </w:r>
      <w:r>
        <w:rPr>
          <w:rFonts w:eastAsia="Times New Roman" w:cs="Times New Roman" w:ascii="Times New Roman" w:hAnsi="Times New Roman"/>
          <w:lang w:val="en-US" w:eastAsia="zh-CN"/>
        </w:rPr>
        <w:t>09:29 </w:t>
      </w:r>
      <w:r>
        <w:rPr>
          <w:rFonts w:ascii="Times New Roman" w:hAnsi="Times New Roman" w:cs="Times New Roman" w:eastAsia="Times New Roman"/>
          <w:lang w:val="en-US" w:eastAsia="zh-CN"/>
        </w:rPr>
        <w:t>北京近日，工业和信息化部联合国家发展改革委印发《工业园区高质量发展指引》，引导工业园区特色化、集约化、数智化、绿色化、规范化发展。一是做强特色优势产业。推动传统产业转型升级，积极培育壮大新赛道新动能，着力打造特色突出、优势明显、效益显著的主导产业，避免同质化竞争，原则上不宜超过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Times New Roman"/>
          <w:lang w:val="en-US" w:eastAsia="zh-CN"/>
        </w:rPr>
        <w:t>个主导产业。二是完善园区空间治理。推动土地集约利用、优化园区空间布局，探索长期租赁、先租后让、“工业上楼”等方式，拓展产业发展空间。三是培优园区企业主体。支持龙头企业发挥引领带动作用，促进中小企业做精做优细分领域并融入龙头企业供应链体系。四是提升产业科技创新能力。鼓励有条件的园区建设国家技术创新中心、国家制造业创新中心等高水平创新载体，深化与国家高新区、国家级经开区等的创新合作。五是促进实数深度融合。加强新型信息基础设施建设应用，探索建设高标准数字园区，推动企业数字化转型升级。六是推动绿色安全发展。鼓励企业绿色低碳发展，建设绿色工业园区和零碳园区，强化生产安全保障。七是提高开放合作水平。加强跨园联动互助，推动产业和科技跨境合作。下一步，工业和信息化部、国家发展改革委等部门将与地方有关部门形成合力，指导工业园区在推进新型工业化进程中发挥更加重要的作用，为中国式现代化构筑强大物质技术基础。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https://mp.weixin.qq.com/s/hI-H2kmyYn8fYa4CNHNNbA</w:t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right="560" w:firstLine="20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23T06:09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DEB1CBB94442E80E4FE70E763D4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iNDc5YjNlNzUwNGE3ZjRiZjg4NmI0YjQzZjM0NWQiLCJ1c2VySWQiOiIxNDU2NzYxMDUwIn0=</vt:lpwstr>
  </property>
  <property fmtid="{D5CDD505-2E9C-101B-9397-08002B2CF9AE}" pid="5" name="commondata">
    <vt:lpwstr>commondata</vt:lpwstr>
  </property>
</Properties>
</file>