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钢铁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9-22 10:34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来源：原材料工业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自然资源部、生态环境部、商务部、市场监管总局等</w:t>
      </w:r>
      <w:r>
        <w:rPr>
          <w:lang w:val="en-US" w:eastAsia="zh-CN"/>
        </w:rPr>
        <w:t>5</w:t>
      </w:r>
      <w:r>
        <w:rPr>
          <w:lang w:val="en-US" w:eastAsia="zh-CN"/>
        </w:rPr>
        <w:t>部门联合印发《钢铁行业稳增长工作方案（</w:t>
      </w:r>
      <w:r>
        <w:rPr>
          <w:lang w:val="en-US" w:eastAsia="zh-CN"/>
        </w:rPr>
        <w:t>2025—2026</w:t>
      </w:r>
      <w:r>
        <w:rPr>
          <w:lang w:val="en-US" w:eastAsia="zh-CN"/>
        </w:rPr>
        <w:t>年）》（以下简称《方案》）。现就有关内容解读如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方案》出台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钢铁产业是国民经济的重要基础产业、支柱产业，对稳定工业增长，支撑经济平稳运行至关重要。近年来，钢铁行业持续下行，稳增长压力较大。一是钢材消费达峰，需求持续下降。房地产用钢需求短期难以回升，传统建筑用材需求减少，基础设施建设对需求贡献潜力降低，汽车、造船等制造业需求虽有所增长，但难以弥补传统建材减量。贸易摩擦多发频发，钢材直接出口不确定性增加。供给能力仍然处于高位，企业竞争进一步加剧。二是近年行业处于微利状态，企业经营压力不断加大。</w:t>
      </w:r>
      <w:r>
        <w:rPr>
          <w:lang w:val="en-US" w:eastAsia="zh-CN"/>
        </w:rPr>
        <w:t>2024</w:t>
      </w:r>
      <w:r>
        <w:rPr>
          <w:lang w:val="en-US" w:eastAsia="zh-CN"/>
        </w:rPr>
        <w:t>年，钢铁行业利润</w:t>
      </w:r>
      <w:r>
        <w:rPr>
          <w:lang w:val="en-US" w:eastAsia="zh-CN"/>
        </w:rPr>
        <w:t>662.9</w:t>
      </w:r>
      <w:r>
        <w:rPr>
          <w:lang w:val="en-US" w:eastAsia="zh-CN"/>
        </w:rPr>
        <w:t>亿元，同比减少</w:t>
      </w:r>
      <w:r>
        <w:rPr>
          <w:lang w:val="en-US" w:eastAsia="zh-CN"/>
        </w:rPr>
        <w:t>42.6%</w:t>
      </w:r>
      <w:r>
        <w:rPr>
          <w:lang w:val="en-US" w:eastAsia="zh-CN"/>
        </w:rPr>
        <w:t>，行业亏损面较大。今年</w:t>
      </w:r>
      <w:r>
        <w:rPr>
          <w:lang w:val="en-US" w:eastAsia="zh-CN"/>
        </w:rPr>
        <w:t>1—7</w:t>
      </w:r>
      <w:r>
        <w:rPr>
          <w:lang w:val="en-US" w:eastAsia="zh-CN"/>
        </w:rPr>
        <w:t>月，钢铁行业虽然实现利润</w:t>
      </w:r>
      <w:r>
        <w:rPr>
          <w:lang w:val="en-US" w:eastAsia="zh-CN"/>
        </w:rPr>
        <w:t>830.3</w:t>
      </w:r>
      <w:r>
        <w:rPr>
          <w:lang w:val="en-US" w:eastAsia="zh-CN"/>
        </w:rPr>
        <w:t>亿元，但行业稳增长的基础并不牢固。三是环保和双碳约束进一步趋紧，绿色低碳转型更趋紧迫。</w:t>
      </w:r>
      <w:r>
        <w:rPr>
          <w:lang w:val="en-US" w:eastAsia="zh-CN"/>
        </w:rPr>
        <w:t>2025</w:t>
      </w:r>
      <w:r>
        <w:rPr>
          <w:lang w:val="en-US" w:eastAsia="zh-CN"/>
        </w:rPr>
        <w:t>年底前全国</w:t>
      </w:r>
      <w:r>
        <w:rPr>
          <w:lang w:val="en-US" w:eastAsia="zh-CN"/>
        </w:rPr>
        <w:t>80%</w:t>
      </w:r>
      <w:r>
        <w:rPr>
          <w:lang w:val="en-US" w:eastAsia="zh-CN"/>
        </w:rPr>
        <w:t>以上的钢铁产能将完成超低排放改造，今年也是钢铁行业纳入全国碳排放权交易市场的第一年。钢铁企业持续推进绿色低碳技术改造，以及后期运维均需要增加投入，带来较大资金需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方案》的主要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方案》的总体目标是推动质的有效提升和量的合理增长。在量的增长方面，提出了增加值年均增长</w:t>
      </w:r>
      <w:r>
        <w:rPr>
          <w:lang w:val="en-US" w:eastAsia="zh-CN"/>
        </w:rPr>
        <w:t>4%</w:t>
      </w:r>
      <w:r>
        <w:rPr>
          <w:lang w:val="en-US" w:eastAsia="zh-CN"/>
        </w:rPr>
        <w:t>左右，发挥好支柱产业的压舱石作用，守住稳增长的底线，同时又要促进行业经济效益的回升，避免持续下行的局面。在质的有效提升方面，引导行业和企业破除粗放的产能扩张、规模扩张的惯性思维，更加注重促进市场供需平衡、优化产业结构、提高供给质效，因地制宜发展新质生产力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方案》部署了哪些具体工作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方案》坚持问题导向、目标导向，聚焦强治理、优供给、促转型、扩消费、增合作等，共提出</w:t>
      </w:r>
      <w:r>
        <w:rPr>
          <w:lang w:val="en-US" w:eastAsia="zh-CN"/>
        </w:rPr>
        <w:t>5</w:t>
      </w:r>
      <w:r>
        <w:rPr>
          <w:lang w:val="en-US" w:eastAsia="zh-CN"/>
        </w:rPr>
        <w:t>个方面</w:t>
      </w:r>
      <w:r>
        <w:rPr>
          <w:lang w:val="en-US" w:eastAsia="zh-CN"/>
        </w:rPr>
        <w:t>10</w:t>
      </w:r>
      <w:r>
        <w:rPr>
          <w:lang w:val="en-US" w:eastAsia="zh-CN"/>
        </w:rPr>
        <w:t>条具体举措，一是聚焦消费达峰、需求下行突出矛盾，提出加强行业管理，实施产能产量精准调控，推进钢铁企业分级分类管理，促进供需动态平衡、优胜劣汰。二是聚焦提升供给质量，提出强化产业科技创新，增强高端产品供给能力，促进大宗产品质量升级，稳定原燃料供给，提升有效供给能力。三是聚焦行业改造升级，提出扩大有效投资，推进工艺设备更新改造，加快数字化转型，推进绿色低碳发展，促进行业转型升级。四是聚焦扩大有效消费，提出挖掘钢材应用需求，深化钢铁与船舶等重点用钢领域的上下游合作，积极推广钢结构在住宅、公共建筑、中小跨径桥梁等领域应用，激发释放消费潜力。五是聚焦深化开放合作，提出强化钢铁产品出口管理，维护出口竞争秩序，优化钢铁出口产品结构，依法依规开展钢铁产品国际贸易，引导钢铁产品与装备、技术、服务等协同走出去，提高国际化发展水平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如何保障《方案》有效实施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了确保钢铁稳增长各项工作任务落实，《方案》提出了</w:t>
      </w:r>
      <w:r>
        <w:rPr>
          <w:lang w:val="en-US" w:eastAsia="zh-CN"/>
        </w:rPr>
        <w:t>3</w:t>
      </w:r>
      <w:r>
        <w:rPr>
          <w:lang w:val="en-US" w:eastAsia="zh-CN"/>
        </w:rPr>
        <w:t>方面的保障措施。一是组织保障方面，强调央地协作、部门协作、行业自律，协同抓好任务落实。二是政策支持方面，用足用好现有财税政策，落实市场化、法治化、有扶有控金融政策，强化人才培养。三是运行监测方面，通过常态化运行监测、产能预警机制等手段，强化监测调度，保障行业平稳运行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jgsj/ycls/gt/art/2025/art_cb0ea50c423b4d43a5f517ca396b87f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2T09:23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8ECF2E846E29C457FFB151DFDB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