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420"/>
        <w:rPr>
          <w:rFonts w:ascii="Nimbus Roman No9 L;阿里健康体2.0 中文 45 R" w:hAnsi="Nimbus Roman No9 L;阿里健康体2.0 中文 45 R" w:eastAsia="黑体" w:cs="Nimbus Roman No9 L;阿里健康体2.0 中文 45 R"/>
          <w:sz w:val="32"/>
          <w:szCs w:val="32"/>
          <w:lang w:val="en-US" w:eastAsia="zh-CN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Nimbus Roman No9 L;阿里健康体2.0 中文 45 R" w:hAnsi="Nimbus Roman No9 L;阿里健康体2.0 中文 45 R" w:cs="Nimbus Roman No9 L;阿里健康体2.0 中文 45 R"/>
          <w:szCs w:val="32"/>
        </w:rPr>
      </w:pPr>
      <w:r>
        <w:rPr>
          <w:rFonts w:cs="Nimbus Roman No9 L;阿里健康体2.0 中文 45 R" w:ascii="Nimbus Roman No9 L;阿里健康体2.0 中文 45 R" w:hAnsi="Nimbus Roman No9 L;阿里健康体2.0 中文 45 R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;阿里健康体2.0 中文 45 R" w:hAnsi="Nimbus Roman No9 L;阿里健康体2.0 中文 45 R" w:eastAsia="方正小标宋简体" w:cs="Nimbus Roman No9 L;阿里健康体2.0 中文 45 R"/>
                <w:sz w:val="52"/>
                <w:szCs w:val="52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方正小标宋简体" w:cs="Nimbus Roman No9 L;阿里健康体2.0 中文 45 R"/>
          <w:b/>
          <w:b/>
          <w:sz w:val="72"/>
          <w:szCs w:val="72"/>
        </w:rPr>
      </w:pPr>
      <w:r>
        <w:rPr>
          <w:rFonts w:ascii="Nimbus Roman No9 L;阿里健康体2.0 中文 45 R" w:hAnsi="Nimbus Roman No9 L;阿里健康体2.0 中文 45 R" w:cs="Nimbus Roman No9 L;阿里健康体2.0 中文 45 R" w:eastAsia="方正小标宋简体"/>
          <w:bCs/>
          <w:sz w:val="72"/>
          <w:szCs w:val="72"/>
        </w:rPr>
        <w:t>申</w:t>
      </w:r>
      <w:r>
        <w:rPr>
          <w:rFonts w:ascii="Nimbus Roman No9 L;阿里健康体2.0 中文 45 R" w:hAnsi="Nimbus Roman No9 L;阿里健康体2.0 中文 45 R" w:cs="Nimbus Roman No9 L;阿里健康体2.0 中文 45 R" w:eastAsia="Nimbus Roman No9 L;阿里健康体2.0 中文 45 R"/>
          <w:bCs/>
          <w:sz w:val="72"/>
          <w:szCs w:val="72"/>
        </w:rPr>
        <w:t xml:space="preserve"> </w:t>
      </w:r>
      <w:r>
        <w:rPr>
          <w:rFonts w:ascii="Nimbus Roman No9 L;阿里健康体2.0 中文 45 R" w:hAnsi="Nimbus Roman No9 L;阿里健康体2.0 中文 45 R" w:cs="Nimbus Roman No9 L;阿里健康体2.0 中文 45 R" w:eastAsia="方正小标宋简体"/>
          <w:bCs/>
          <w:sz w:val="72"/>
          <w:szCs w:val="72"/>
        </w:rPr>
        <w:t>报</w:t>
      </w:r>
      <w:r>
        <w:rPr>
          <w:rFonts w:ascii="Nimbus Roman No9 L;阿里健康体2.0 中文 45 R" w:hAnsi="Nimbus Roman No9 L;阿里健康体2.0 中文 45 R" w:cs="Nimbus Roman No9 L;阿里健康体2.0 中文 45 R" w:eastAsia="Nimbus Roman No9 L;阿里健康体2.0 中文 45 R"/>
          <w:bCs/>
          <w:sz w:val="72"/>
          <w:szCs w:val="72"/>
        </w:rPr>
        <w:t xml:space="preserve"> </w:t>
      </w:r>
      <w:r>
        <w:rPr>
          <w:rFonts w:ascii="Nimbus Roman No9 L;阿里健康体2.0 中文 45 R" w:hAnsi="Nimbus Roman No9 L;阿里健康体2.0 中文 45 R" w:cs="Nimbus Roman No9 L;阿里健康体2.0 中文 45 R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b/>
          <w:b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b/>
          <w:sz w:val="28"/>
          <w:szCs w:val="28"/>
        </w:rPr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推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30"/>
                <w:szCs w:val="30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荐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30"/>
                <w:szCs w:val="30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单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30"/>
                <w:szCs w:val="30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30"/>
                <w:szCs w:val="30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阿里健康体2.0 中文 45 R" w:hAnsi="Nimbus Roman No9 L;阿里健康体2.0 中文 45 R" w:eastAsia="黑体" w:cs="Nimbus Roman No9 L;阿里健康体2.0 中文 45 R"/>
          <w:sz w:val="28"/>
          <w:szCs w:val="28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阿里健康体2.0 中文 45 R" w:hAnsi="Nimbus Roman No9 L;阿里健康体2.0 中文 45 R" w:eastAsia="楷体_GB2312" w:cs="Nimbus Roman No9 L;阿里健康体2.0 中文 45 R"/>
          <w:sz w:val="28"/>
          <w:szCs w:val="28"/>
        </w:rPr>
      </w:pPr>
      <w:r>
        <w:rPr>
          <w:rFonts w:ascii="Nimbus Roman No9 L;阿里健康体2.0 中文 45 R" w:hAnsi="Nimbus Roman No9 L;阿里健康体2.0 中文 45 R" w:cs="Nimbus Roman No9 L;阿里健康体2.0 中文 45 R" w:eastAsia="楷体_GB2312"/>
          <w:sz w:val="28"/>
          <w:szCs w:val="28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418" w:bottom="1474"/>
          <w:pgNumType w:start="2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;阿里健康体2.0 中文 45 R" w:hAnsi="Nimbus Roman No9 L;阿里健康体2.0 中文 45 R" w:cs="Nimbus Roman No9 L;阿里健康体2.0 中文 45 R"/>
          <w:sz w:val="28"/>
          <w:szCs w:val="28"/>
        </w:rPr>
      </w:pPr>
      <w:r>
        <w:rPr>
          <w:rFonts w:cs="Nimbus Roman No9 L;阿里健康体2.0 中文 45 R" w:ascii="Nimbus Roman No9 L;阿里健康体2.0 中文 45 R" w:hAnsi="Nimbus Roman No9 L;阿里健康体2.0 中文 45 R"/>
          <w:sz w:val="28"/>
          <w:szCs w:val="28"/>
        </w:rPr>
        <w:t>202</w:t>
      </w:r>
      <w:r>
        <w:rPr>
          <w:rFonts w:cs="Nimbus Roman No9 L;阿里健康体2.0 中文 45 R" w:ascii="Nimbus Roman No9 L;阿里健康体2.0 中文 45 R" w:hAnsi="Nimbus Roman No9 L;阿里健康体2.0 中文 45 R"/>
          <w:sz w:val="28"/>
          <w:szCs w:val="28"/>
        </w:rPr>
        <w:t>5</w:t>
      </w:r>
      <w:r>
        <w:rPr>
          <w:rFonts w:ascii="Nimbus Roman No9 L;阿里健康体2.0 中文 45 R" w:hAnsi="Nimbus Roman No9 L;阿里健康体2.0 中文 45 R" w:cs="Nimbus Roman No9 L;阿里健康体2.0 中文 45 R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;阿里健康体2.0 中文 45 R" w:hAnsi="Nimbus Roman No9 L;阿里健康体2.0 中文 45 R" w:eastAsia="方正小标宋简体" w:cs="Nimbus Roman No9 L;阿里健康体2.0 中文 45 R"/>
          <w:sz w:val="44"/>
          <w:szCs w:val="44"/>
        </w:rPr>
      </w:pPr>
      <w:r>
        <w:rPr>
          <w:rFonts w:eastAsia="方正小标宋简体" w:cs="Nimbus Roman No9 L;阿里健康体2.0 中文 45 R" w:ascii="Nimbus Roman No9 L;阿里健康体2.0 中文 45 R" w:hAnsi="Nimbus Roman No9 L;阿里健康体2.0 中文 45 R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阿里健康体2.0 中文 45 R" w:hAnsi="Nimbus Roman No9 L;阿里健康体2.0 中文 45 R" w:eastAsia="方正小标宋简体" w:cs="Nimbus Roman No9 L;阿里健康体2.0 中文 45 R"/>
          <w:sz w:val="44"/>
          <w:szCs w:val="44"/>
        </w:rPr>
      </w:pPr>
      <w:r>
        <w:rPr>
          <w:rFonts w:ascii="Nimbus Roman No9 L;阿里健康体2.0 中文 45 R" w:hAnsi="Nimbus Roman No9 L;阿里健康体2.0 中文 45 R" w:cs="Nimbus Roman No9 L;阿里健康体2.0 中文 45 R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420"/>
        <w:rPr>
          <w:rFonts w:ascii="Nimbus Roman No9 L;阿里健康体2.0 中文 45 R" w:hAnsi="Nimbus Roman No9 L;阿里健康体2.0 中文 45 R" w:eastAsia="方正小标宋简体" w:cs="Nimbus Roman No9 L;阿里健康体2.0 中文 45 R"/>
          <w:sz w:val="44"/>
          <w:szCs w:val="32"/>
        </w:rPr>
      </w:pPr>
      <w:r>
        <w:rPr>
          <w:rFonts w:eastAsia="方正小标宋简体" w:cs="Nimbus Roman No9 L;阿里健康体2.0 中文 45 R" w:ascii="Nimbus Roman No9 L;阿里健康体2.0 中文 45 R" w:hAnsi="Nimbus Roman No9 L;阿里健康体2.0 中文 45 R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书内各项内容应填写完整、实事求是、简明扼要、表述明确。表格内容字体为四号仿宋，行距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印申报书</w:t>
      </w:r>
      <w:r>
        <w:rPr>
          <w:rFonts w:ascii="仿宋_GB2312" w:hAnsi="仿宋_GB2312" w:cs="仿宋_GB2312" w:eastAsia="仿宋_GB2312"/>
          <w:sz w:val="32"/>
          <w:szCs w:val="32"/>
        </w:rPr>
        <w:t>，于左侧装订成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式四份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申报创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Nimbus Roman No9 L;阿里健康体2.0 中文 45 R" w:hAnsi="Nimbus Roman No9 L;阿里健康体2.0 中文 45 R" w:eastAsia="仿宋_GB2312" w:cs="Nimbus Roman No9 L;阿里健康体2.0 中文 45 R"/>
          <w:sz w:val="32"/>
          <w:szCs w:val="32"/>
        </w:rPr>
      </w:pPr>
      <w:r>
        <w:rPr>
          <w:rFonts w:eastAsia="仿宋_GB2312" w:cs="Nimbus Roman No9 L;阿里健康体2.0 中文 45 R" w:ascii="Nimbus Roman No9 L;阿里健康体2.0 中文 45 R" w:hAnsi="Nimbus Roman No9 L;阿里健康体2.0 中文 45 R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418" w:bottom="1474"/>
          <w:pgNumType w:start="6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420"/>
        <w:rPr>
          <w:rFonts w:ascii="Nimbus Roman No9 L;阿里健康体2.0 中文 45 R" w:hAnsi="Nimbus Roman No9 L;阿里健康体2.0 中文 45 R" w:cs="Nimbus Roman No9 L;阿里健康体2.0 中文 45 R"/>
          <w:szCs w:val="32"/>
        </w:rPr>
      </w:pPr>
      <w:r>
        <w:rPr>
          <w:rFonts w:cs="Nimbus Roman No9 L;阿里健康体2.0 中文 45 R" w:ascii="Nimbus Roman No9 L;阿里健康体2.0 中文 45 R" w:hAnsi="Nimbus Roman No9 L;阿里健康体2.0 中文 45 R"/>
          <w:szCs w:val="32"/>
        </w:rPr>
      </w:r>
    </w:p>
    <w:p>
      <w:pPr>
        <w:pStyle w:val="Normal"/>
        <w:rPr>
          <w:rFonts w:ascii="Nimbus Roman No9 L;阿里健康体2.0 中文 45 R" w:hAnsi="Nimbus Roman No9 L;阿里健康体2.0 中文 45 R" w:eastAsia="黑体" w:cs="Nimbus Roman No9 L;阿里健康体2.0 中文 45 R"/>
          <w:sz w:val="32"/>
          <w:szCs w:val="32"/>
        </w:rPr>
      </w:pPr>
      <w:r>
        <w:rPr>
          <w:rFonts w:ascii="Nimbus Roman No9 L;阿里健康体2.0 中文 45 R" w:hAnsi="Nimbus Roman No9 L;阿里健康体2.0 中文 45 R" w:cs="Nimbus Roman No9 L;阿里健康体2.0 中文 45 R" w:eastAsia="黑体"/>
          <w:sz w:val="32"/>
          <w:szCs w:val="32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申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报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项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国家知识产权示范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（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val="en-US"/>
              </w:rPr>
              <w:t>填写示例：本单位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;阿里健康体2.0 中文 45 R" w:hAnsi="Nimbus Roman No9 L;阿里健康体2.0 中文 45 R" w:cs="Nimbus Roman No9 L;阿里健康体2.0 中文 45 R"/>
                <w:sz w:val="24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   </w:t>
            </w: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                                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年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月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日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（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lang w:val="en-US"/>
              </w:rPr>
              <w:t>填写示例：该单位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符合申报条件、推荐程序，同意推荐。）</w:t>
            </w:r>
          </w:p>
          <w:p>
            <w:pPr>
              <w:pStyle w:val="Normal"/>
              <w:rPr>
                <w:rFonts w:ascii="Nimbus Roman No9 L;阿里健康体2.0 中文 45 R" w:hAnsi="Nimbus Roman No9 L;阿里健康体2.0 中文 45 R" w:cs="Nimbus Roman No9 L;阿里健康体2.0 中文 45 R"/>
                <w:sz w:val="24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4"/>
              </w:rPr>
            </w:r>
          </w:p>
          <w:p>
            <w:pPr>
              <w:pStyle w:val="Normal"/>
              <w:rPr>
                <w:rFonts w:ascii="Nimbus Roman No9 L;阿里健康体2.0 中文 45 R" w:hAnsi="Nimbus Roman No9 L;阿里健康体2.0 中文 45 R" w:cs="Nimbus Roman No9 L;阿里健康体2.0 中文 45 R"/>
                <w:sz w:val="24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   </w:t>
            </w: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</w:t>
            </w: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  <w:t>(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单位公章</w:t>
            </w: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</w:pP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sz w:val="28"/>
              </w:rPr>
              <w:t xml:space="preserve">                                     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年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月</w:t>
            </w:r>
            <w:r>
              <w:rPr>
                <w:rFonts w:ascii="Nimbus Roman No9 L;阿里健康体2.0 中文 45 R" w:hAnsi="Nimbus Roman No9 L;阿里健康体2.0 中文 45 R" w:cs="Nimbus Roman No9 L;阿里健康体2.0 中文 45 R" w:eastAsia="Nimbus Roman No9 L;阿里健康体2.0 中文 45 R"/>
                <w:sz w:val="28"/>
              </w:rPr>
              <w:t xml:space="preserve">   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;阿里健康体2.0 中文 45 R" w:hAnsi="Nimbus Roman No9 L;阿里健康体2.0 中文 45 R" w:eastAsia="黑体" w:cs="Nimbus Roman No9 L;阿里健康体2.0 中文 45 R"/>
          <w:sz w:val="32"/>
          <w:szCs w:val="32"/>
          <w:lang w:eastAsia="zh-CN"/>
        </w:rPr>
      </w:pPr>
      <w:r>
        <w:br w:type="page"/>
      </w:r>
      <w:r>
        <w:rPr>
          <w:rFonts w:ascii="Nimbus Roman No9 L;阿里健康体2.0 中文 45 R" w:hAnsi="Nimbus Roman No9 L;阿里健康体2.0 中文 45 R" w:cs="Nimbus Roman No9 L;阿里健康体2.0 中文 45 R" w:eastAsia="黑体"/>
          <w:sz w:val="32"/>
          <w:szCs w:val="32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21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szCs w:val="21"/>
                <w:lang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szCs w:val="21"/>
                <w:lang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Nimbus Roman No9 L;阿里健康体2.0 中文 45 R" w:hAnsi="Nimbus Roman No9 L;阿里健康体2.0 中文 45 R" w:eastAsia="黑体" w:cs="Nimbus Roman No9 L;阿里健康体2.0 中文 45 R"/>
          <w:lang w:eastAsia="zh-CN"/>
        </w:rPr>
      </w:pPr>
      <w:r>
        <w:rPr>
          <w:rFonts w:eastAsia="黑体" w:cs="Nimbus Roman No9 L;阿里健康体2.0 中文 45 R" w:ascii="Nimbus Roman No9 L;阿里健康体2.0 中文 45 R" w:hAnsi="Nimbus Roman No9 L;阿里健康体2.0 中文 45 R"/>
          <w:lang w:eastAsia="zh-CN"/>
        </w:rPr>
      </w:r>
    </w:p>
    <w:p>
      <w:pPr>
        <w:pStyle w:val="Normal"/>
        <w:rPr>
          <w:rFonts w:ascii="Nimbus Roman No9 L;阿里健康体2.0 中文 45 R" w:hAnsi="Nimbus Roman No9 L;阿里健康体2.0 中文 45 R" w:eastAsia="PingFang-SC-Regular;阿里健康体2.0 中文 45 R" w:cs="Nimbus Roman No9 L;阿里健康体2.0 中文 45 R"/>
          <w:sz w:val="32"/>
          <w:szCs w:val="32"/>
        </w:rPr>
      </w:pPr>
      <w:r>
        <w:rPr>
          <w:rFonts w:ascii="Nimbus Roman No9 L;阿里健康体2.0 中文 45 R" w:hAnsi="Nimbus Roman No9 L;阿里健康体2.0 中文 45 R" w:cs="Nimbus Roman No9 L;阿里健康体2.0 中文 45 R" w:eastAsia="PingFang-SC-Regular;阿里健康体2.0 中文 45 R"/>
          <w:sz w:val="32"/>
          <w:szCs w:val="32"/>
          <w:lang w:eastAsia="zh-CN"/>
        </w:rPr>
        <w:t>三、</w:t>
      </w:r>
      <w:r>
        <w:rPr>
          <w:rFonts w:ascii="Nimbus Roman No9 L;阿里健康体2.0 中文 45 R" w:hAnsi="Nimbus Roman No9 L;阿里健康体2.0 中文 45 R" w:cs="Nimbus Roman No9 L;阿里健康体2.0 中文 45 R" w:eastAsia="PingFang-SC-Regular;阿里健康体2.0 中文 45 R"/>
          <w:sz w:val="32"/>
          <w:szCs w:val="32"/>
        </w:rPr>
        <w:t>典型案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278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szCs w:val="21"/>
                <w:lang w:val="en-US" w:eastAsia="zh-CN"/>
              </w:rPr>
            </w:pP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eastAsia="仿宋_GB2312" w:cs="Nimbus Roman No9 L;阿里健康体2.0 中文 45 R"/>
                <w:sz w:val="28"/>
                <w:szCs w:val="21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阿里健康体2.0 中文 45 R" w:hAnsi="Nimbus Roman No9 L;阿里健康体2.0 中文 45 R" w:cs="Nimbus Roman No9 L;阿里健康体2.0 中文 45 R"/>
                <w:sz w:val="28"/>
                <w:szCs w:val="21"/>
              </w:rPr>
            </w:pPr>
            <w:r>
              <w:rPr>
                <w:rFonts w:cs="Nimbus Roman No9 L;阿里健康体2.0 中文 45 R" w:ascii="Nimbus Roman No9 L;阿里健康体2.0 中文 45 R" w:hAnsi="Nimbus Roman No9 L;阿里健康体2.0 中文 45 R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阿里健康体2.0 中文 45 R" w:hAnsi="Nimbus Roman No9 L;阿里健康体2.0 中文 45 R" w:cs="Nimbus Roman No9 L;阿里健康体2.0 中文 45 R"/>
          <w:lang w:val="en-US" w:eastAsia="zh-CN"/>
        </w:rPr>
      </w:pPr>
      <w:r>
        <w:rPr>
          <w:rFonts w:cs="Nimbus Roman No9 L;阿里健康体2.0 中文 45 R" w:ascii="Nimbus Roman No9 L;阿里健康体2.0 中文 45 R" w:hAnsi="Nimbus Roman No9 L;阿里健康体2.0 中文 45 R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SimSun-ExtB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9.05pt;mso-wrap-distance-top:0pt;mso-wrap-distance-bottom:0pt;margin-top:0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Nimbus Roman No9 L;阿里健康体2.0 中文 45 R" w:hAnsi="Nimbus Roman No9 L;阿里健康体2.0 中文 45 R" w:eastAsia="Nimbus Roman No9 L;阿里健康体2.0 中文 45 R" w:cs="Nimbus Roman No9 L;阿里健康体2.0 中文 45 R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SimSun-ExtB" w:hAnsi="SimSun-ExtB" w:eastAsia="SimSun-ExtB" w:cs="SimSun-ExtB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1:00Z</dcterms:created>
  <dc:creator>Microsoft</dc:creator>
  <dc:description/>
  <dc:language>en-US</dc:language>
  <cp:lastModifiedBy>A solitary traveler</cp:lastModifiedBy>
  <cp:lastPrinted>2025-09-19T19:02:00Z</cp:lastPrinted>
  <dcterms:modified xsi:type="dcterms:W3CDTF">2025-09-22T02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7152BF434FDFA29D32ACBFFF40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