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6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3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687"/>
        <w:gridCol w:w="4141"/>
        <w:gridCol w:w="5891"/>
        <w:gridCol w:w="1284"/>
        <w:gridCol w:w="1506"/>
      </w:tblGrid>
      <w:tr>
        <w:trPr>
          <w:trHeight w:val="975" w:hRule="atLeast"/>
        </w:trPr>
        <w:tc>
          <w:tcPr>
            <w:tcW w:w="139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绿色低碳发展情况表</w:t>
            </w:r>
          </w:p>
        </w:tc>
      </w:tr>
      <w:tr>
        <w:trPr>
          <w:trHeight w:val="540" w:hRule="atLeast"/>
        </w:trPr>
        <w:tc>
          <w:tcPr>
            <w:tcW w:w="139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工厂名称：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                       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61"/>
                <w:rFonts w:cs="宋体"/>
                <w:lang w:val="en-US" w:eastAsia="zh-CN" w:bidi="ar"/>
              </w:rPr>
              <w:t>联系人及电话：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                    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61"/>
                <w:rFonts w:cs="宋体"/>
                <w:lang w:val="en-US" w:eastAsia="zh-CN" w:bidi="ar"/>
              </w:rPr>
              <w:t>填报日期：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660" w:hRule="atLeast"/>
        </w:trPr>
        <w:tc>
          <w:tcPr>
            <w:tcW w:w="1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事项：</w:t>
            </w:r>
            <w:r>
              <w:rPr>
                <w:rStyle w:val="Font31"/>
                <w:rFonts w:cs="宋体"/>
                <w:lang w:val="en-US" w:eastAsia="zh-CN" w:bidi="ar"/>
              </w:rPr>
              <w:t>各项指标请填</w:t>
            </w:r>
            <w:r>
              <w:rPr>
                <w:rStyle w:val="Font31"/>
                <w:rFonts w:ascii="仿宋_GB2312" w:hAnsi="仿宋_GB2312" w:cs="宋体"/>
                <w:lang w:eastAsia="zh-CN" w:bidi="ar"/>
              </w:rPr>
              <w:t>写本企业</w:t>
            </w:r>
            <w:r>
              <w:rPr>
                <w:rStyle w:val="Font31"/>
                <w:rFonts w:cs="宋体"/>
                <w:lang w:val="en-US" w:eastAsia="zh-CN" w:bidi="ar"/>
              </w:rPr>
              <w:t>202</w:t>
            </w:r>
            <w:r>
              <w:rPr>
                <w:rStyle w:val="Font31"/>
                <w:rFonts w:cs="宋体" w:ascii="仿宋_GB2312" w:hAnsi="仿宋_GB2312"/>
                <w:lang w:eastAsia="zh-CN" w:bidi="ar"/>
              </w:rPr>
              <w:t>4</w:t>
            </w:r>
            <w:r>
              <w:rPr>
                <w:rStyle w:val="Font31"/>
                <w:rFonts w:cs="宋体"/>
                <w:lang w:val="en-US" w:eastAsia="zh-CN" w:bidi="ar"/>
              </w:rPr>
              <w:t>年度</w:t>
            </w:r>
            <w:r>
              <w:rPr>
                <w:rStyle w:val="Font31"/>
                <w:rFonts w:ascii="仿宋_GB2312" w:hAnsi="仿宋_GB2312" w:cs="宋体"/>
                <w:lang w:eastAsia="zh-CN" w:bidi="ar"/>
              </w:rPr>
              <w:t>相关</w:t>
            </w:r>
            <w:r>
              <w:rPr>
                <w:rStyle w:val="Font31"/>
                <w:rFonts w:cs="宋体"/>
                <w:lang w:val="en-US" w:eastAsia="zh-CN" w:bidi="ar"/>
              </w:rPr>
              <w:t>数据或情况，指标情况列请勿空项，请勿填写“</w:t>
            </w:r>
            <w:r>
              <w:rPr>
                <w:rStyle w:val="Font31"/>
                <w:rFonts w:cs="宋体"/>
                <w:lang w:val="en-US" w:eastAsia="zh-CN" w:bidi="ar"/>
              </w:rPr>
              <w:t>/”</w:t>
            </w:r>
            <w:r>
              <w:rPr>
                <w:rStyle w:val="Font31"/>
                <w:rFonts w:cs="宋体"/>
                <w:lang w:val="en-US" w:eastAsia="zh-CN" w:bidi="ar"/>
              </w:rPr>
              <w:t>等含义不明的符号，指标为零请填写“</w:t>
            </w:r>
            <w:r>
              <w:rPr>
                <w:rStyle w:val="Font31"/>
                <w:rFonts w:cs="宋体"/>
                <w:lang w:val="en-US" w:eastAsia="zh-CN" w:bidi="ar"/>
              </w:rPr>
              <w:t>0”</w:t>
            </w:r>
            <w:r>
              <w:rPr>
                <w:rStyle w:val="Font31"/>
                <w:rFonts w:cs="宋体"/>
                <w:lang w:val="en-US" w:eastAsia="zh-CN" w:bidi="ar"/>
              </w:rPr>
              <w:t>，其他可按情况填写“未开展”“未测算”“不适用”等，并在备注列具体说明。如该指标不适用，请在备注栏充分说明理由。</w:t>
            </w:r>
            <w:r>
              <w:rPr>
                <w:rStyle w:val="Font31"/>
                <w:rFonts w:cs="宋体"/>
                <w:b/>
                <w:bCs/>
                <w:lang w:val="en-US" w:eastAsia="zh-CN" w:bidi="ar"/>
              </w:rPr>
              <w:t>涉及相关证明材料</w:t>
            </w:r>
            <w:r>
              <w:rPr>
                <w:rStyle w:val="Font31"/>
                <w:rFonts w:ascii="仿宋_GB2312" w:hAnsi="仿宋_GB2312" w:cs="宋体"/>
                <w:b/>
                <w:bCs/>
                <w:lang w:eastAsia="zh-CN" w:bidi="ar"/>
              </w:rPr>
              <w:t>应</w:t>
            </w:r>
            <w:r>
              <w:rPr>
                <w:rStyle w:val="Font31"/>
                <w:rFonts w:cs="宋体"/>
                <w:b/>
                <w:bCs/>
                <w:lang w:val="en-US" w:eastAsia="zh-CN" w:bidi="ar"/>
              </w:rPr>
              <w:t>作为附件提供。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说明及计算公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占地面积（平方米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土地证或租赁合同计，如厂区内部分区域出租给其他单位，扣除该部分区域面积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值（万元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工厂当年产值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（人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工厂当年从业人员数，包括在该工厂区域内办公的总部人员，但不含在该工厂区域办公的其他单位从业人员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集约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容积率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61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工厂容积率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建筑密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61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工厂建筑密度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用地面积产值（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工厂单位用地面积产值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无害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物料使用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61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、统计和计算工厂的绿色物料使用情况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年排放量（千克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工厂当年挥发性有机物排放量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洁净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挥发性有机物排放量（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挥发性有机物排放强度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年排放量（千克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工厂当年氮氧化物排放量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氮氧化物排放量（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氮氧化物排放强度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年排放量（千克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工厂当年化学需氧量排放量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化学需氧量排放量（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化学需氧量排放强度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年排放量（千克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工厂当年氨氮排放量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氨氮排放量（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氨氮排放强度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物资源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固体废物年产生量（不含危废）（吨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工厂当年工业固体废物年产生量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年产生量（吨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工厂当年危险废物产生量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固体废物综合利用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61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工业固体废物综合利用率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低碳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综合用能量（吨标煤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报统计局的《能源购进、消费与库存》数据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用电量（万千瓦时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天然气用量（万标准立方米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综合能耗（吨标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单位产值综合能耗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碳排放量（吨二氧化碳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工厂当年碳排放量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碳排放量（吨二氧化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单位产值碳排放量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能源投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用水量（立方米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工厂当年用水总量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用水量（立方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单位产值的取用水量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新鲜水取用量（立方米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非常规水取用量（立方米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再生水、雨水、污水回用等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常规用水占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常规用水量（再生水、雨水、污水回用等）占全年取用水总量比重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有能源管理中心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有智能微电网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电采买量（千瓦时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企业工厂在电力交易市场购买的绿电量，当年如无绿电采买，请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证采买量（张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包括绿电采买量，仅指单独购买绿证量。工厂当年如无绿证采买，请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如有采买，请备注是国际绿证还是国内绿证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热余压回收利用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工厂回收自用和供外单位使用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三级计量配备比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工厂所有主要用能设备配备单独计量器具的比例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三级计量配备比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工厂所有主要耗水设备配备单独计量器具的比例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项目装机容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年发电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再生能源利用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直接利用的可再生能源占能源使用比例（包括太阳能、风能、生物质能、地热能等）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型照明设备占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工厂所有照明设备中节能型照明设备的比例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型器具占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工厂用水器具中节水型器具所占比例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获得设计绿色星级建筑评价（二星及以上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公共建筑和工业建筑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获得运营绿色星级建筑评价（二星及以上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公共建筑和工业建筑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先进节能的通用用能设备比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用能设备（电机和变压器）满足《重点用能产品设备能效先进水平、节能水平和准入水平》最新版中先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水平的比例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体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职业健康安全管理体系第三方认证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环境管理体系第三方认证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能源管理体系第三方认证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是否发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是否公开可获得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制定并实施低碳发展规划或行动计划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24044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适用的标准或规范对产品进行碳足迹核查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政府或权威机构的节能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产品认证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智能诊断评估级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根据《智能制造能力成熟度评估方法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T39117-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自评或第三方评估，提供评估等级。未开展评估，填无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获得的绿色发展相关荣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如绿色供应链管理企业、工业产品绿色设计示范企业、“能效领跑者”“水效领跑者”“节水型企业”“节水型标杆企业”、重污染天气重点行业绩效分级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、达到国家重点行业能效标杆水平等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实性承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工厂承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对本表内容进行了全面审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真实有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存在弄虚作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愿承担一切相应责任和后果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签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ind w:firstLine="640"/>
      <w:textAlignment w:val="baseline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22:00Z</dcterms:created>
  <dc:creator>胡倩</dc:creator>
  <dc:description/>
  <dc:language>en-US</dc:language>
  <cp:lastModifiedBy>孙源</cp:lastModifiedBy>
  <cp:lastPrinted>2025-08-02T11:31:00Z</cp:lastPrinted>
  <dcterms:modified xsi:type="dcterms:W3CDTF">2025-09-18T15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