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附件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方正大标宋简体;Arial Unicode MS"/>
          <w:b w:val="false"/>
          <w:bCs/>
          <w:color w:val="000000"/>
          <w:sz w:val="44"/>
          <w:szCs w:val="36"/>
        </w:rPr>
        <w:t>京津冀机器人产业链企业供需信息征集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填报日期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/>
          <w:sz w:val="28"/>
          <w:szCs w:val="28"/>
        </w:rPr>
        <w:t>日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sz w:val="32"/>
          <w:szCs w:val="32"/>
          <w:lang w:val="en-US" w:eastAsia="zh-CN"/>
        </w:rPr>
        <w:t>一、企业基本信息 （所有企业必填）</w:t>
      </w:r>
    </w:p>
    <w:tbl>
      <w:tblPr>
        <w:tblW w:w="9020" w:type="dxa"/>
        <w:jc w:val="left"/>
        <w:tblInd w:w="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2"/>
        <w:gridCol w:w="6778"/>
      </w:tblGrid>
      <w:tr>
        <w:trPr>
          <w:trHeight w:val="56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</w:rPr>
              <w:t>企业名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>
          <w:trHeight w:val="56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</w:rPr>
              <w:t>统一社会信用代码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</w:rPr>
              <w:t>所属地区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</w:rPr>
              <w:t>企业类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机器人本体制造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□核心零部件企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br/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系统集成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□加工制造企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□其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________ </w:t>
            </w:r>
          </w:p>
        </w:tc>
      </w:tr>
      <w:tr>
        <w:trPr>
          <w:trHeight w:val="56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主营业务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字以内简述</w:t>
            </w:r>
          </w:p>
        </w:tc>
      </w:tr>
      <w:tr>
        <w:trPr>
          <w:trHeight w:val="56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联系方式（手机）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本次填报类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en-US" w:eastAsia="zh-CN"/>
              </w:rPr>
              <w:t>仅填报需求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en-US" w:eastAsia="zh-CN"/>
              </w:rPr>
              <w:t>仅填报供给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en-US" w:eastAsia="zh-CN"/>
              </w:rPr>
              <w:t>同时填报需求与供给</w:t>
            </w:r>
          </w:p>
        </w:tc>
      </w:tr>
      <w:tr>
        <w:trPr>
          <w:trHeight w:val="1945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</w:rPr>
              <w:t>说明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en-US" w:eastAsia="zh-CN"/>
              </w:rPr>
              <w:t>企业名称与营业执照一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en-US" w:eastAsia="zh-CN"/>
              </w:rPr>
              <w:t>所属地区填写到具体市、区（县、园区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en-US" w:eastAsia="zh-CN"/>
              </w:rPr>
              <w:t>企业类型可多选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sz w:val="32"/>
          <w:szCs w:val="32"/>
          <w:lang w:val="en-US" w:eastAsia="zh-CN"/>
        </w:rPr>
        <w:t>二、需求信息征集（仅需填报需求的企业填写）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bookmarkStart w:id="0" w:name="OLE_LINK2"/>
      <w:bookmarkEnd w:id="0"/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sz w:val="32"/>
          <w:szCs w:val="32"/>
        </w:rPr>
        <w:t>（一）配套需求 （需在京津冀区域内寻求的原材料、零部件、技术等）</w:t>
      </w:r>
    </w:p>
    <w:tbl>
      <w:tblPr>
        <w:tblW w:w="10227" w:type="dxa"/>
        <w:jc w:val="left"/>
        <w:tblInd w:w="-5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3"/>
        <w:gridCol w:w="1540"/>
        <w:gridCol w:w="1231"/>
        <w:gridCol w:w="1444"/>
        <w:gridCol w:w="2033"/>
        <w:gridCol w:w="1057"/>
        <w:gridCol w:w="1205"/>
        <w:gridCol w:w="102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</w:rPr>
              <w:t>需求类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</w:rPr>
              <w:t>产品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</w:rPr>
              <w:t>技术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</w:rPr>
              <w:t>规格型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</w:rPr>
              <w:t>技术参数要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</w:rPr>
              <w:t>年需求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</w:rPr>
              <w:t>期望配套区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</w:rPr>
              <w:t>需求紧迫性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北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□天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br/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河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□不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紧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□一般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北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□天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br/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河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□不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紧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□一般</w:t>
            </w:r>
          </w:p>
        </w:tc>
      </w:tr>
      <w:tr>
        <w:trPr/>
        <w:tc>
          <w:tcPr>
            <w:tcW w:w="10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</w:rPr>
              <w:t>说明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需求类别：原材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零部件、软件系统、技术解决方案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br/>
              <w:t xml:space="preserve">2.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技术参数：如精度、材质等关键指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br/>
              <w:t xml:space="preserve">3.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期望配套区域：可多选京津冀具体地市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不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楷体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sz w:val="28"/>
          <w:szCs w:val="28"/>
        </w:rPr>
        <w:t>（</w:t>
      </w: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sz w:val="28"/>
          <w:szCs w:val="28"/>
        </w:rPr>
        <w:t>）</w:t>
      </w: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sz w:val="28"/>
          <w:szCs w:val="28"/>
          <w:lang w:val="en-US" w:eastAsia="zh-CN"/>
        </w:rPr>
        <w:t>加工</w:t>
      </w: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sz w:val="28"/>
          <w:szCs w:val="28"/>
        </w:rPr>
        <w:t>需求 （需在京津冀区域内寻求外协加工的零部件或工艺）</w:t>
      </w:r>
    </w:p>
    <w:tbl>
      <w:tblPr>
        <w:tblW w:w="10228" w:type="dxa"/>
        <w:jc w:val="left"/>
        <w:tblInd w:w="-5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9"/>
        <w:gridCol w:w="1481"/>
        <w:gridCol w:w="1090"/>
        <w:gridCol w:w="1348"/>
        <w:gridCol w:w="1060"/>
        <w:gridCol w:w="1231"/>
        <w:gridCol w:w="1098"/>
        <w:gridCol w:w="1252"/>
        <w:gridCol w:w="89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加工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</w:rPr>
              <w:t>类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加工件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图纸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技术要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材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加工精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年需求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</w:rPr>
              <w:t>期望配套区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</w:rPr>
              <w:t>需求紧迫性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北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□天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br/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河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□不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紧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□一般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北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□天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br/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河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□不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紧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□一般</w:t>
            </w:r>
          </w:p>
        </w:tc>
      </w:tr>
      <w:tr>
        <w:trPr/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</w:rPr>
              <w:t>说明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en-US" w:eastAsia="zh-CN"/>
              </w:rPr>
              <w:t>加工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类别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精密机加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特种焊接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热处理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en-US" w:eastAsia="zh-CN"/>
              </w:rPr>
              <w:t>表面处理、检测试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br/>
              <w:t xml:space="preserve">2.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图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技术要求：支持上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PDF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图片文件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10M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）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br/>
              <w:t xml:space="preserve">3.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加工精度：如尺寸公差、表面粗糙度等（例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±0.01mm, Ra≤1.6μ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sz w:val="32"/>
          <w:szCs w:val="32"/>
          <w:lang w:val="en-US" w:eastAsia="zh-CN"/>
        </w:rPr>
        <w:t>三、供给能力信息征集（仅需填报供给能力的企业填写）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sz w:val="28"/>
          <w:szCs w:val="28"/>
        </w:rPr>
        <w:t>（</w:t>
      </w: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sz w:val="28"/>
          <w:szCs w:val="28"/>
        </w:rPr>
        <w:t>）产品</w:t>
      </w:r>
      <w:r>
        <w:rPr>
          <w:rFonts w:eastAsia="楷体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/</w:t>
      </w: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sz w:val="28"/>
          <w:szCs w:val="28"/>
        </w:rPr>
        <w:t>技术服务能力（机器人产业链企业可提供的产品、技术或解决方案）</w:t>
      </w:r>
    </w:p>
    <w:tbl>
      <w:tblPr>
        <w:tblW w:w="104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4"/>
        <w:gridCol w:w="1099"/>
        <w:gridCol w:w="1418"/>
        <w:gridCol w:w="1697"/>
        <w:gridCol w:w="1634"/>
        <w:gridCol w:w="1449"/>
        <w:gridCol w:w="949"/>
        <w:gridCol w:w="1440"/>
      </w:tblGrid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供给类别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技术名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关键性能指标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技术优势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主要应用领域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年产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可供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区域</w:t>
            </w:r>
          </w:p>
        </w:tc>
      </w:tr>
      <w:tr>
        <w:trPr>
          <w:trHeight w:val="1495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北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□天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br/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河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en-US" w:eastAsia="zh-CN"/>
              </w:rPr>
              <w:t>全国</w:t>
            </w:r>
          </w:p>
        </w:tc>
      </w:tr>
      <w:tr>
        <w:trPr>
          <w:trHeight w:val="1492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北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□天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br/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河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en-US" w:eastAsia="zh-CN"/>
              </w:rPr>
              <w:t>全国</w:t>
            </w:r>
          </w:p>
        </w:tc>
      </w:tr>
      <w:tr>
        <w:trPr/>
        <w:tc>
          <w:tcPr>
            <w:tcW w:w="104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</w:rPr>
              <w:t>说明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en-US" w:eastAsia="zh-CN"/>
              </w:rPr>
              <w:t>供给类别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机器人本体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核心零部件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软件系统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en-US" w:eastAsia="zh-CN"/>
              </w:rPr>
              <w:t>解决方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br/>
              <w:t xml:space="preserve">2.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en-US" w:eastAsia="zh-CN"/>
              </w:rPr>
              <w:t>关键性能指标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：负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精度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eastAsia="zh-CN"/>
              </w:rPr>
              <w:t>、扭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eastAsia="zh-CN"/>
              </w:rPr>
              <w:t>转速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en-US" w:eastAsia="zh-CN"/>
              </w:rPr>
              <w:t>兼容性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；</w:t>
            </w:r>
          </w:p>
        </w:tc>
      </w:tr>
    </w:tbl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  <w:bookmarkStart w:id="1" w:name="OLE_LINK3"/>
      <w:bookmarkStart w:id="2" w:name="OLE_LINK3"/>
      <w:bookmarkEnd w:id="2"/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3" w:name="OLE_LINK3"/>
      <w:bookmarkEnd w:id="3"/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sz w:val="28"/>
          <w:szCs w:val="28"/>
        </w:rPr>
        <w:t>（二）加工制造服务能力 （制造业企业可提供的加工、工艺服务）</w:t>
      </w:r>
    </w:p>
    <w:tbl>
      <w:tblPr>
        <w:tblW w:w="101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"/>
        <w:gridCol w:w="1099"/>
        <w:gridCol w:w="1014"/>
        <w:gridCol w:w="1333"/>
        <w:gridCol w:w="883"/>
        <w:gridCol w:w="883"/>
        <w:gridCol w:w="1382"/>
        <w:gridCol w:w="1714"/>
        <w:gridCol w:w="1122"/>
      </w:tblGrid>
      <w:tr>
        <w:trPr>
          <w:trHeight w:val="11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加工能力类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可加工材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典型工艺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设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加工精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最大加工尺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检测能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认证资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年承接能力</w:t>
            </w:r>
          </w:p>
        </w:tc>
      </w:tr>
      <w:tr>
        <w:trPr>
          <w:trHeight w:val="29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三坐标测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光谱分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br/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无损探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□其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______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ISO9001 □IATF16949</w:t>
              <w:br/>
              <w:t>□AS91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其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______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三坐标测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光谱分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br/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无损探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□其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______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ISO9001 □IATF16949</w:t>
              <w:br/>
              <w:t>□AS91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其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_____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sz w:val="24"/>
                <w:szCs w:val="24"/>
              </w:rPr>
              <w:t>说明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en-US" w:eastAsia="zh-CN"/>
              </w:rPr>
              <w:t>加工能力类型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精密机加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特种焊接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热处理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en-US" w:eastAsia="zh-CN"/>
              </w:rPr>
              <w:t>表面处理、检测试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</w:rPr>
              <w:br/>
              <w:t xml:space="preserve">2.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en-US" w:eastAsia="zh-CN"/>
              </w:rPr>
              <w:t>典型工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en-US" w:eastAsia="zh-CN"/>
              </w:rPr>
              <w:t>设备简述核心设备型号及技术特点（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en-US" w:eastAsia="zh-CN"/>
              </w:rPr>
              <w:t>德玛吉五轴加工中心，定位精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0.003mm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en-US" w:eastAsia="zh-CN"/>
              </w:rPr>
              <w:t>检测能力、认证资质可多选</w:t>
            </w:r>
          </w:p>
        </w:tc>
      </w:tr>
    </w:tbl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sz w:val="32"/>
          <w:szCs w:val="32"/>
        </w:rPr>
        <w:t>四、其他补充信息</w:t>
      </w:r>
    </w:p>
    <w:tbl>
      <w:tblPr>
        <w:tblW w:w="9549" w:type="dxa"/>
        <w:jc w:val="left"/>
        <w:tblInd w:w="-554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267"/>
        <w:gridCol w:w="728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8"/>
                <w:szCs w:val="22"/>
                <w:lang w:val="en-US" w:eastAsia="zh-CN"/>
              </w:rPr>
              <w:t>是否愿意参加线下对接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2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sz w:val="28"/>
                <w:szCs w:val="22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sz w:val="28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sz w:val="28"/>
                <w:szCs w:val="22"/>
                <w:lang w:val="en-US" w:eastAsia="zh-CN"/>
              </w:rPr>
              <w:t>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8"/>
                <w:szCs w:val="22"/>
                <w:lang w:val="en-US" w:eastAsia="zh-CN"/>
              </w:rPr>
              <w:t>合作意向备注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8"/>
                <w:szCs w:val="22"/>
                <w:lang w:val="en-US" w:eastAsia="zh-CN"/>
              </w:rPr>
              <w:t>如特殊合作要求、可接受订单最小起订量、样品提供能力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8"/>
                <w:szCs w:val="22"/>
                <w:lang w:val="en-US" w:eastAsia="zh-CN"/>
              </w:rPr>
              <w:t>企业优势补充说明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2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sz w:val="28"/>
                <w:szCs w:val="22"/>
                <w:lang w:val="en-US" w:eastAsia="zh-CN"/>
              </w:rPr>
              <w:t>字内简述技术专利、标杆案例、独特产能等</w:t>
            </w:r>
          </w:p>
        </w:tc>
      </w:tr>
    </w:tbl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sz w:val="32"/>
          <w:szCs w:val="32"/>
        </w:rPr>
      </w:pPr>
      <w:r>
        <w:rPr>
          <w:rFonts w:eastAsia="宋体"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sz w:val="32"/>
          <w:szCs w:val="32"/>
        </w:rPr>
        <w:t>、填报声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sz w:val="32"/>
          <w:szCs w:val="32"/>
        </w:rPr>
        <w:t>1.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lang w:val="en-US" w:eastAsia="zh-CN"/>
        </w:rPr>
        <w:t>企业按照自愿原则填报本表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本表信息仅用于京津冀工信部门组织机器人产业链供需对接活动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sz w:val="32"/>
          <w:szCs w:val="32"/>
        </w:rPr>
        <w:t>.</w:t>
      </w: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涉及企业核心技术可模糊表述（如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</w:rPr>
        <w:t>“</w:t>
      </w: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某型号控制器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</w:rPr>
        <w:t>”</w:t>
      </w: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）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i w:val="false"/>
          <w:iCs w:val="false"/>
          <w:sz w:val="32"/>
          <w:szCs w:val="32"/>
        </w:rPr>
        <w:t>.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lang w:val="en-US" w:eastAsia="zh-CN"/>
        </w:rPr>
        <w:t>京津冀</w:t>
      </w: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工信部门承诺对信息严格保密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59:00Z</dcterms:created>
  <dc:creator>李昊霖</dc:creator>
  <dc:description/>
  <dc:language>en-US</dc:language>
  <cp:lastModifiedBy>李昊霖</cp:lastModifiedBy>
  <dcterms:modified xsi:type="dcterms:W3CDTF">2025-09-22T09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24F06C49A49088C0E25B70EB2251F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RlNmZiMzNlMjExNDg3ZThhYjk3YjYyMTg0Y2E1NzUiLCJ1c2VySWQiOiI3MDIwNjQ1MzQifQ==</vt:lpwstr>
  </property>
</Properties>
</file>