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第二十五届北京优秀青年工程师评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  <w:lang w:eastAsia="zh-CN"/>
        </w:rPr>
        <w:t>经开</w:t>
      </w:r>
      <w:r>
        <w:rPr>
          <w:rFonts w:ascii="方正小标宋简体" w:hAnsi="方正小标宋简体" w:cs="宋体;方正书宋_GBK" w:eastAsia="方正小标宋简体"/>
          <w:b w:val="false"/>
          <w:bCs w:val="false"/>
          <w:sz w:val="44"/>
          <w:szCs w:val="44"/>
        </w:rPr>
        <w:t>区拟推荐人选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</w:rPr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644"/>
        <w:gridCol w:w="6240"/>
      </w:tblGrid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褚文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国汽（北京）智能网联汽车研究院有限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梁思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刘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刘效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华海清科（北京）科技有限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高振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京东世纪贸易有限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李志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星网宇达科技股份有限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岳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金风慧能技术有限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孟凡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博奥晶典生物技术有限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李志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天源科创风电技术有限责任公司北京分公司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李鑫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宏诚创新科技有限公司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3:16Z</dcterms:created>
  <dc:creator>john</dc:creator>
  <dc:description/>
  <dc:language>en-US</dc:language>
  <cp:lastModifiedBy>BDA</cp:lastModifiedBy>
  <cp:lastPrinted>2025-09-18T15:26:00Z</cp:lastPrinted>
  <dcterms:modified xsi:type="dcterms:W3CDTF">2025-09-18T15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67FF3FFC41D8823C628BA9FA0AA8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mE5OGFjOWQyMmM1OWVhYzA5MTBlMmI0YjA2MmQzYzEiLCJ1c2VySWQiOiI0MjE2NjY5OTIifQ==</vt:lpwstr>
  </property>
</Properties>
</file>