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轻工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9-18 16:43 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>来源：消费品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81575" cy="798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78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791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67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2c65910ea4814ccea969b0b1ae3a8b6d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9T09:55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31CEB33B40BF9EEFBBDE497DF9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