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工业和信息化部消费品工业司负责同志就《轻工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开展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9-18 16:31</w:t>
      </w:r>
      <w:r>
        <w:rPr>
          <w:lang w:val="en-US" w:eastAsia="zh-CN"/>
        </w:rPr>
        <w:t xml:space="preserve">                             </w:t>
      </w:r>
      <w:r>
        <w:rPr>
          <w:lang w:val="en-US" w:eastAsia="zh-CN"/>
        </w:rPr>
        <w:t>来源：消费品工业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商务部、市场监管总局等</w:t>
      </w:r>
      <w:r>
        <w:rPr>
          <w:lang w:val="en-US" w:eastAsia="zh-CN"/>
        </w:rPr>
        <w:t>3</w:t>
      </w:r>
      <w:r>
        <w:rPr>
          <w:lang w:val="en-US" w:eastAsia="zh-CN"/>
        </w:rPr>
        <w:t>部门联合发布《轻工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（以下简称《工作方案》）。为便于理解《工作方案》，做好贯彻实施工作，现将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工作方案》出台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中央经济工作会议指出，</w:t>
      </w:r>
      <w:r>
        <w:rPr>
          <w:lang w:val="en-US" w:eastAsia="zh-CN"/>
        </w:rPr>
        <w:t>2025</w:t>
      </w:r>
      <w:r>
        <w:rPr>
          <w:lang w:val="en-US" w:eastAsia="zh-CN"/>
        </w:rPr>
        <w:t>年“要保持经济稳定增长”“大力提振消费、提高投资效益，全方位扩大国内需求”。全国工业和信息化大会提出“</w:t>
      </w:r>
      <w:r>
        <w:rPr>
          <w:lang w:val="en-US" w:eastAsia="zh-CN"/>
        </w:rPr>
        <w:t>2025</w:t>
      </w:r>
      <w:r>
        <w:rPr>
          <w:lang w:val="en-US" w:eastAsia="zh-CN"/>
        </w:rPr>
        <w:t>年全力促进工业经济平稳增长、实施新一轮十大行业稳增长工作方案”。轻工业是我国国民经济的优势产业、民生产业和具有较强国际竞争力的产业，是稳增长、促消费、惠民生的主力军，承担着丰富消费、稳定出口、扩大就业的重要任务，与满足人民美好生活需要息息相关。</w:t>
      </w:r>
      <w:r>
        <w:rPr>
          <w:lang w:val="en-US" w:eastAsia="zh-CN"/>
        </w:rPr>
        <w:t>2024</w:t>
      </w:r>
      <w:r>
        <w:rPr>
          <w:lang w:val="en-US" w:eastAsia="zh-CN"/>
        </w:rPr>
        <w:t>年轻工业增加值占全部工业的</w:t>
      </w:r>
      <w:r>
        <w:rPr>
          <w:lang w:val="en-US" w:eastAsia="zh-CN"/>
        </w:rPr>
        <w:t>15.4%</w:t>
      </w:r>
      <w:r>
        <w:rPr>
          <w:lang w:val="en-US" w:eastAsia="zh-CN"/>
        </w:rPr>
        <w:t>，规上企业营业收入</w:t>
      </w:r>
      <w:r>
        <w:rPr>
          <w:lang w:val="en-US" w:eastAsia="zh-CN"/>
        </w:rPr>
        <w:t>23.2</w:t>
      </w:r>
      <w:r>
        <w:rPr>
          <w:lang w:val="en-US" w:eastAsia="zh-CN"/>
        </w:rPr>
        <w:t>万亿元，是稳定工业经济的重要力量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当前，国际经济环境不稳定不确定因素增多，国内需求不振、预期偏弱等问题仍然存在，轻工业稳出口、稳增长面临较大压力。为进一步明确目标、树立信心、凝聚合力，《工作方案》坚持将深化供给侧结构性改革与扩大内需战略有机结合，围绕强供给、促消费、稳出口、优生态、增动能部署</w:t>
      </w:r>
      <w:r>
        <w:rPr>
          <w:lang w:val="en-US" w:eastAsia="zh-CN"/>
        </w:rPr>
        <w:t>15</w:t>
      </w:r>
      <w:r>
        <w:rPr>
          <w:lang w:val="en-US" w:eastAsia="zh-CN"/>
        </w:rPr>
        <w:t>项任务，通过加强与相关部门、地方、行业协会协同，加大政策支持，凝聚行业共识，推动轻工业平稳增长，支撑工业经济增长达到预期目标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工作方案》的总体考虑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旨在发挥轻工业规模体量大、产品种类多、带动作用强的特点，从“消费”“投资”“出口”三方面入手，稳住轻工业增长态势，着力破解消费供给的结构性矛盾，推动轻工业实现质的有效提升和量的合理增长，为工业稳增长和提振消费提供有力支撑。在任务部署和工作推进中注重把握四对关系。一是把握好基本盘和新增长点的关系。《工作方案》既聚焦推动家具、家电、玩具、皮革等量大面广、各具特色的传统轻工行业提质升级，又顺应智能化、健康化、绿色化发展新趋势，围绕健康、养老、育幼、家居、文旅等新消费热点打造新增长引擎。二是把握好供给和需求的关系。《工作方案》从供需两侧协同发力，既推动供给侧结构性改革，加力实施“增品种、提品质、创品牌”战略，引导行业从价格竞争转向技术、环保、安全等竞争，又坚守扩大内需战略基点，加强供需对接、挖掘新消费增长点、推广“人工智能</w:t>
      </w:r>
      <w:r>
        <w:rPr>
          <w:lang w:val="en-US" w:eastAsia="zh-CN"/>
        </w:rPr>
        <w:t>+</w:t>
      </w:r>
      <w:r>
        <w:rPr>
          <w:lang w:val="en-US" w:eastAsia="zh-CN"/>
        </w:rPr>
        <w:t>消费”等新业态新模式。三是把握好出口和内需的关系。《工作方案》既着眼巩固拓展轻工业国际优势地位，推动优化贸易结构，积极应对贸易风险，又立足于做强国内大循环，强化企业培育、产业梯度布局、产业链协同等工作。四是把握好发展和转型的关系。《工作方案》既聚焦短期增长目标，充分利用“两新”政策支持家电、家装厨卫、电动自行车等轻工产品“以旧换新”和改造升级，也着眼增强发展后劲，在行业高端化、数字化、绿色化转型方面明确实施路径、部署重点工作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工作方案》的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结合当前国内外发展形势和轻工业发展实际，《工作方案》提出，</w:t>
      </w:r>
      <w:r>
        <w:rPr>
          <w:lang w:val="en-US" w:eastAsia="zh-CN"/>
        </w:rPr>
        <w:t>2025—2026</w:t>
      </w:r>
      <w:r>
        <w:rPr>
          <w:lang w:val="en-US" w:eastAsia="zh-CN"/>
        </w:rPr>
        <w:t>年，轻工业在稳增长、促消费、惠民生中的作用更加凸显。重点行业规模稳中有升，企业经营效益基本稳定。智能家居、老年和婴童用品、体育休闲时尚产品等新增长点快速发展，引领消费能力不断提升。新增推广</w:t>
      </w:r>
      <w:r>
        <w:rPr>
          <w:lang w:val="en-US" w:eastAsia="zh-CN"/>
        </w:rPr>
        <w:t>300</w:t>
      </w:r>
      <w:r>
        <w:rPr>
          <w:lang w:val="en-US" w:eastAsia="zh-CN"/>
        </w:rPr>
        <w:t>项升级和创新产品，接续培育</w:t>
      </w:r>
      <w:r>
        <w:rPr>
          <w:lang w:val="en-US" w:eastAsia="zh-CN"/>
        </w:rPr>
        <w:t>10</w:t>
      </w:r>
      <w:r>
        <w:rPr>
          <w:lang w:val="en-US" w:eastAsia="zh-CN"/>
        </w:rPr>
        <w:t>个规模</w:t>
      </w:r>
      <w:r>
        <w:rPr>
          <w:lang w:val="en-US" w:eastAsia="zh-CN"/>
        </w:rPr>
        <w:t>1000</w:t>
      </w:r>
      <w:r>
        <w:rPr>
          <w:lang w:val="en-US" w:eastAsia="zh-CN"/>
        </w:rPr>
        <w:t>亿元以上特色产业产区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工作方案》将如何优化轻工业产品供给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我国是轻工产品生产大国，拥有规模最大、门类最全、配套最完备的产业体系，百余种产品产量位居世界前列，是名副其实的轻工产品“世界工厂”，但也存在供给结构不平衡、低端供给过剩和优质供给不足、质量保障有待增强等制约发展的深层次问题。《工作方案》对优化轻工业供给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加快产品创新。开展增强消费品供需适配性行动，丰富产品品类和特色供给。通过“链长制”等方式，加速突破一批关键技术。指导行业协会发布重点领域技术创新路线图。征集发布新型设计案例，促进文化和设计赋能。二是加强质量保障。强化关键领域标准供给和落地实施，加快先进产品标准转化为国际标准以及适用国际标准转化，提升国际国内标准一致化水平，推动认证结果国际互认。实施制造业卓越质量工程，征集遴选行业优秀质量管理案例。三是加力品牌培育。组织开展品牌培育工作，择优纳入中国消费名品方阵。编制升级和创新消费品指南，举办升级创新产品成果发布会，利用媒体矩阵拓展传播途径和销售渠道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《工作方案》如何推动我国轻工业保持国际竞争优势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我国轻工业年出口额近</w:t>
      </w:r>
      <w:r>
        <w:rPr>
          <w:lang w:val="en-US" w:eastAsia="zh-CN"/>
        </w:rPr>
        <w:t>1</w:t>
      </w:r>
      <w:r>
        <w:rPr>
          <w:lang w:val="en-US" w:eastAsia="zh-CN"/>
        </w:rPr>
        <w:t>万亿美元，占全球比重超过</w:t>
      </w:r>
      <w:r>
        <w:rPr>
          <w:lang w:val="en-US" w:eastAsia="zh-CN"/>
        </w:rPr>
        <w:t>30%</w:t>
      </w:r>
      <w:r>
        <w:rPr>
          <w:lang w:val="en-US" w:eastAsia="zh-CN"/>
        </w:rPr>
        <w:t>，长期稳居世界首位。近年来受全球经济增长动能减弱、贸易环境恶化等因素影响，轻工业出口面临较大压力。坚定开放合作是轻工业发展的成功经验，也是今后发展的必由之路，《工作方案》对轻工业稳出口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优化贸易结构。支持行业龙头企业加速品牌全球化建设，加强投资合作，开拓海外营销渠道，打造更多国际化品牌。加强行业自律，规范出口市场秩序，积极应对外贸风险，坚决遏制非理性价格竞争。二是发展外贸新模式。支持跨境电商等外贸新业态，扩大出口信用保险承保规模和覆盖面，优化承保和理赔服务。三是强化公共服务。打造出海综合服务港、建设海外综合服务站，引导企业在全球范围内合理布局。持续开展国际贸易规则和形势研究，加强与相关贸易伙伴对接，做好出口商品原产地证书签证工作，指导企业、行业做好贸易风险应对预案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六、《工作方案》如何优化轻工业产业生态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上下游紧密协同、各区域协调共进、大中小企业融通发展、资源要素自由流动的产业生态是轻工业持续健康发展的重要“土壤”。《工作方案》对优化轻工业产业生态提出</w:t>
      </w:r>
      <w:r>
        <w:rPr>
          <w:lang w:val="en-US" w:eastAsia="zh-CN"/>
        </w:rPr>
        <w:t>3</w:t>
      </w:r>
      <w:r>
        <w:rPr>
          <w:lang w:val="en-US" w:eastAsia="zh-CN"/>
        </w:rPr>
        <w:t>项措施。一是促进产业链协同发展。培育具有重大引领带动作用的生态主导型领军企业，强化龙头企业与中小企业合作，实现融通发展。推动建立跨行业、跨学科交流机制，提升产业链协同创新效率。实施重点产业链质量强链，发挥基础设施对产业建圈强链的支持作用。二是推动产业合理布局。分批打造轻工业特色产区，加强分类培育和管理。鼓励并支持举办产业转移对接活动，激发东北地区企业活力，因地制宜发展特色轻工产业。引导企业主动退出低效产能，提升符合市场需求及产业发展方向的高端产能。三是强化稳企助企。发挥国家产融合作平台作用，鼓励金融机构规范发展供应链金融，推广知识产权质押贷款等模式，支持轻工企业发展。培育一批世界一流企业、高新技术企业、单项冠军企业和专精特新“小巨人”企业，实施“一起益企”中小企业服务行动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七、《工作方案》如何推动轻工产业转型升级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数智技术是传统产业提升核心竞争力的关键，绿色低碳转型是传统产业未来发展方向。轻工业作为典型的传统产业和优势产业，面临转型升级的关键时期，亟需加快改造提升、激发发展动能。《工作方案》对轻工业转型升级提出</w:t>
      </w:r>
      <w:r>
        <w:rPr>
          <w:lang w:val="en-US" w:eastAsia="zh-CN"/>
        </w:rPr>
        <w:t>2</w:t>
      </w:r>
      <w:r>
        <w:rPr>
          <w:lang w:val="en-US" w:eastAsia="zh-CN"/>
        </w:rPr>
        <w:t>项措施。一是推动数字化转型。落实好《轻工业数字化转型实施方案》，推广智能排产、智能配方设计等“小快轻准”适配方案。健全数字化转型服务体系，梯度培育一批智能工厂，鼓励有条件的地方组织开展面向轻工企业的数字化转型诊断服务。二是促进绿色化发展。建立严格的绿色标准体系，强化企业绿色生产责任，支持建设一批轻工行业绿色工厂。推动开展减污降碳协同增效技术研究，推广绿色低碳技术与先进工艺设备，加大低污染可回收原辅材料替代力度。积极参加国际公约谈判，推动塑料包装、纸包装等产品绿色循环发展。引导轻工重点行业完善产品碳足迹和能效等标准，强化全生命周期绿色设计与智能产品研发，提升绿色产品供给能力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八、企业如何理解并落实《工作方案》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政策的有效落地离不开各市场主体的共同努力，稳住轻工业根本上要稳住轻工企业。《工作方案》坚持正向引导、政策激励，着重稳预期、强信心，激发市场主体活力。企业落实《工作方案》要把握以下几点：一是加强技术引领。加速智能家电、生物制造、高端自行车等领域关键技术突破，研发人工智能创新应用产品。二是突出优质优价。严格企业产品标准自我声明公开和监督制度，规范产品标识，积极参与质量管理创新活动和行业优秀质量管理案例遴选。三是强化品牌建设。积极参加重要展览展示活动，申报中国消费名品方阵、升级和创新消费品指南等，努力培育高端产品和品牌。四是做好全球布局。加速品牌全球化发展，开拓海外营销渠道，利用出海综合服务港、海外综合服务站获取政策法规、市场信息等。五是积极响应政策。主动退出低效产能，提升符合市场需求及产业发展方向的高端产能。积极申报高新技术企业、单项冠军企业和专精特新“小巨人”企业等称号，参加“一起益企”中小企业服务行动。六是加快转型升级。强化数智技术应用，推广智能排产、智能配方设计等“小快轻准”适配方案。大力开展绿色工厂建设，积极推广绿色低碳技术与先进工艺设备，加大低污染可回收原辅材料替代力度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九、《工作方案》如何营造放心消费的有利环境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轻工业涉及</w:t>
      </w:r>
      <w:r>
        <w:rPr>
          <w:lang w:val="en-US" w:eastAsia="zh-CN"/>
        </w:rPr>
        <w:t>14</w:t>
      </w:r>
      <w:r>
        <w:rPr>
          <w:lang w:val="en-US" w:eastAsia="zh-CN"/>
        </w:rPr>
        <w:t>亿人“衣食居用行、文娱旅美尚”等方方面面，同人民群众生活联系最紧密、关系最直接，是促消费、惠民生的主力军。《工作方案》部署了系列工作，促进消费者放心消费、安心消费、舒心消费。一是以强制性国家标准兜牢消费安全底线。针对产品安全，部署完成玩具、儿童手表、智能锁具、家用燃气灶具等</w:t>
      </w:r>
      <w:r>
        <w:rPr>
          <w:lang w:val="en-US" w:eastAsia="zh-CN"/>
        </w:rPr>
        <w:t>10</w:t>
      </w:r>
      <w:r>
        <w:rPr>
          <w:lang w:val="en-US" w:eastAsia="zh-CN"/>
        </w:rPr>
        <w:t>项强制性国家标准制修订，组织开展品质育儿与产品质量安全行动，普及哺育、出行、玩耍、教育类婴童用品，不断提升产品安全水平。二是以高质量供给激发消费潜力。落实好现有消费品以旧换新政策，扩大高质量耐用消费品消费。部署开展中国消费名品方阵建设，深入开展“购在中国”系列活动。组织编制升级和创新消费品指南，发布老年用品产品推广目录、优秀冰雪装备器材产品目录，开展智能家居大规模推广应用行动，扩大智能家电、多场景照明系统、智能影音娱乐等升级产品和养老服务机器人、多功能护理床、健康护理用品等急需产品供给。三是以多元化活动拓展消费渠道。打造“网上年货节”“双品网购节”“吃货节”“三品”全国行、孝老爱老购物节等活动平台，稳步推进内外贸一体化工作，为消费者提供更多质优价廉的轻工产品。四是以新场景应用提升消费体验。拓展人工智能在轻工领域应用，推进生成式人工智能赋能产品设计和生产制造，打通生产和消费环节，实现小单快反和个性化定制。鼓励打造工艺美术创意基地，培育一批智能家居、适老化产品体验中心，为消费者提供即看即试即购即享的消费体验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十、如何推进《工作方案》贯彻落实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工作方案》提出</w:t>
      </w:r>
      <w:r>
        <w:rPr>
          <w:lang w:val="en-US" w:eastAsia="zh-CN"/>
        </w:rPr>
        <w:t>3</w:t>
      </w:r>
      <w:r>
        <w:rPr>
          <w:lang w:val="en-US" w:eastAsia="zh-CN"/>
        </w:rPr>
        <w:t>方面保障措施：一是加强政策支持。实施消费品以旧换新政策，统筹现有资金渠道，支持轻工企业智能制造、绿色制造和基础领域技术突破。加强标准实施监督，规范电商平台和经营者价格标示、打折促销等行为，引导企业合法合规经营。加强轻工企业劳动者权益保障。二是加强预期管理。构建细分行业运行动态监测分析体系，定期发布行业数据和运行报告。对有苗头性、倾向性问题的行业加强警示提醒和对策研究。组织开展轻工业稳增长系列报道宣传活动，及时总结典型经验做法。加强自媒体管理，压实网站平台内容信息管理主体责任，打击造谣传谣、歪曲事实等行为。三是加强组织实施。建立部省会商工作协调机制，定期调度轻工业稳增长工作进展和行业运行情况，推动解决行业和企业的问题。指导各地将推动轻工业稳增长纳入本地区重点工作，积极推出有利于行业发展的政策及配套措施，开展精准化服务保障。引导有关行业协会积极落实相关工作举措，及时反馈政策落实情况及对策建议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5/art_7d75fb2097af4b56ac20660215cb8bd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9T09:56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FDDF46C1647F5AD6C9B61442966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