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铂韬新材料科技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唯慢（北京）健康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成峻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气空间育人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众达远消防安全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众创联信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石化润滑油北京有限责任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三杭新锂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智奇玩具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9-15T07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