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第二十五届北京优秀青年工程师评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朝阳区拟推荐人选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7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161"/>
        <w:gridCol w:w="4890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城建勘测设计研究院有限责任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国工业互联网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工业和信息化部密码应用研究中心）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汤伟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万东医疗科技股份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薄铁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国建筑材料科学研究总院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薛晓飞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控水务（中国）投资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市基础设施投资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文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市玻色量子科技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桢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华大九天科技股份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市双桥燕京药业有限公司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京东方国信科技股份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53:16Z</dcterms:created>
  <dc:creator>john</dc:creator>
  <dc:description/>
  <dc:language>en-US</dc:language>
  <cp:lastModifiedBy>馨予</cp:lastModifiedBy>
  <dcterms:modified xsi:type="dcterms:W3CDTF">2025-09-16T02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67FF3FFC41D8823C628BA9FA0A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5OGFjOWQyMmM1OWVhYzA5MTBlMmI0YjA2MmQzYzEiLCJ1c2VySWQiOiI0MjE2NjY5OTIifQ==</vt:lpwstr>
  </property>
</Properties>
</file>