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第二十五届北京优秀青年工程师评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朝阳区拟推荐人选递补人员名单</w:t>
      </w:r>
    </w:p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78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2161"/>
        <w:gridCol w:w="4890"/>
      </w:tblGrid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柳景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京猿力未来科技有限公司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见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国科学院微电子研究所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京中材人工晶体研究院有限公司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战斌飞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国建筑科学研究院有限公司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吕奎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国国检测试控股集团股份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53:54Z</dcterms:created>
  <dc:creator>john</dc:creator>
  <dc:description/>
  <dc:language>en-US</dc:language>
  <cp:lastModifiedBy>馨予</cp:lastModifiedBy>
  <dcterms:modified xsi:type="dcterms:W3CDTF">2025-09-16T02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2E2C7A17942E690D4AF18DE87AA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5OGFjOWQyMmM1OWVhYzA5MTBlMmI0YjA2MmQzYzEiLCJ1c2VySWQiOiI0MjE2NjY5OTIifQ==</vt:lpwstr>
  </property>
</Properties>
</file>