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汽车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9-12 20:54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67275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22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73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870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848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829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848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801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505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6c09c58d568e469db2a8f7f2709a6014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5T03:35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2D0D2E34441F3AC4062F380F690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