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电力装备行业稳增长工作方案（</w:t>
      </w:r>
      <w:r>
        <w:rPr>
          <w:lang w:val="en-US" w:eastAsia="zh-CN"/>
        </w:rPr>
        <w:t>2025</w:t>
      </w:r>
      <w:r>
        <w:rPr>
          <w:lang w:val="en-US" w:eastAsia="zh-CN"/>
        </w:rPr>
        <w:t>－</w:t>
      </w:r>
      <w:r>
        <w:rPr>
          <w:lang w:val="en-US" w:eastAsia="zh-CN"/>
        </w:rPr>
        <w:t>2026</w:t>
      </w:r>
      <w:r>
        <w:rPr>
          <w:lang w:val="en-US" w:eastAsia="zh-CN"/>
        </w:rPr>
        <w:t>年）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9-12 08:57</w:t>
      </w:r>
      <w:r>
        <w:rPr>
          <w:lang w:val="en-US" w:eastAsia="zh-CN"/>
        </w:rPr>
        <w:t xml:space="preserve">                             </w:t>
      </w:r>
      <w:r>
        <w:rPr>
          <w:lang w:val="en-US" w:eastAsia="zh-CN"/>
        </w:rPr>
        <w:t>来源：装备工业二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市场监管总局、国家能源局联合印发《电力装备行业稳增长工作方案（</w:t>
      </w:r>
      <w:r>
        <w:rPr>
          <w:lang w:val="en-US" w:eastAsia="zh-CN"/>
        </w:rPr>
        <w:t>2025</w:t>
      </w:r>
      <w:r>
        <w:rPr>
          <w:lang w:val="en-US" w:eastAsia="zh-CN"/>
        </w:rPr>
        <w:t>－</w:t>
      </w:r>
      <w:r>
        <w:rPr>
          <w:lang w:val="en-US" w:eastAsia="zh-CN"/>
        </w:rPr>
        <w:t>2026</w:t>
      </w:r>
      <w:r>
        <w:rPr>
          <w:lang w:val="en-US" w:eastAsia="zh-CN"/>
        </w:rPr>
        <w:t>年）》（以下简称《方案》）。为了更好理解和落实《方案》，做好贯彻实施工作，现将有关内容解读如下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方案》的出台背景是什么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电力装备行业是工业经济的主导性、基础性产业之一，在稳定经济增长方面发挥重要作用。近年来，电力装备行业发展成绩显著，发电装机容量达</w:t>
      </w:r>
      <w:r>
        <w:rPr>
          <w:lang w:val="en-US" w:eastAsia="zh-CN"/>
        </w:rPr>
        <w:t>36.5</w:t>
      </w:r>
      <w:r>
        <w:rPr>
          <w:lang w:val="en-US" w:eastAsia="zh-CN"/>
        </w:rPr>
        <w:t>亿千瓦，一批标志性成果取得突破，</w:t>
      </w:r>
      <w:r>
        <w:rPr>
          <w:lang w:val="en-US" w:eastAsia="zh-CN"/>
        </w:rPr>
        <w:t>18</w:t>
      </w:r>
      <w:r>
        <w:rPr>
          <w:lang w:val="en-US" w:eastAsia="zh-CN"/>
        </w:rPr>
        <w:t>兆瓦海上风电机组并网运行，“华龙一号”“国和一号”三代核电机组批量应用，新能源装备已成为我国制造业的优势领域，供给水平不断提升，基本满足国内需求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期，国内部署一批重大能源工程，国际上“一带一路”国家和地区需求不断提升，为电力装备行业发展带来新机遇。为全面贯彻落实党中央决策部署，把稳增长摆在首要位置，三部门通过制定《方案》，统筹好供给和需求、发展和治理、当前和长远，充分调动重点地区、重点企业积极性，发挥电力装备等重点行业带动作用，为稳增长提供坚实基础，努力实现工业经济发展主要预期目标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与第一轮稳增长工作相比《方案》有哪些新考虑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应对新形势，解决新问题，《方案》更加注重精准发力和系统统筹，将“需求驱动、以质取胜、结构优化、安全可控”作为核心考量，具体包括以下几方面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进一步强化优质供给和有效需求相结合。在部分领域国内需求承压的情况下，提出新的增长点。在需求侧明确要加快“沙戈荒”新能源基地、风光水一体化基地和特高压电力外送通道等项目建设，同时，通过专项在新能源、智能电网装备等领域支持一批关键核心产品创新项目，保障装备供给能力，实现需求侧与供给侧精准对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进一步强化国内市场与国际市场相结合。在通过一批水、火、风、光、核及特高压等重大能源工程保障国内需求的同时，明确国际市场开拓方向。提出要积极参与全球能源绿色低碳转型，发挥好双多边合作机制作用，深化与新兴市场国家在风电、光伏、储能等领域全产业链合作，拓展电力装备海外市场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进一步强化经济增长和产业升级相结合。更加突出通过“质的有效提升”带动“量的合理增长”。一方面，明确不断完善电力装备领域标准体系，通过标准提升带动电线线缆、变压器、电动机等电力装备质量提升和设备更新。另一方面，推动新一代信息技术与电力装备深度融合，加快推进绿色化升级改造，通过优质供给创造新需求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方案》设定的主要目标是什么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方案》综合设定目标体系，提出合理性增长目标。一是稳定行业增长，力争</w:t>
      </w:r>
      <w:r>
        <w:rPr>
          <w:lang w:val="en-US" w:eastAsia="zh-CN"/>
        </w:rPr>
        <w:t>2025</w:t>
      </w:r>
      <w:r>
        <w:rPr>
          <w:lang w:val="en-US" w:eastAsia="zh-CN"/>
        </w:rPr>
        <w:t>－</w:t>
      </w:r>
      <w:r>
        <w:rPr>
          <w:lang w:val="en-US" w:eastAsia="zh-CN"/>
        </w:rPr>
        <w:t>2026</w:t>
      </w:r>
      <w:r>
        <w:rPr>
          <w:lang w:val="en-US" w:eastAsia="zh-CN"/>
        </w:rPr>
        <w:t>年传统电力装备年均营收增速保持</w:t>
      </w:r>
      <w:r>
        <w:rPr>
          <w:lang w:val="en-US" w:eastAsia="zh-CN"/>
        </w:rPr>
        <w:t>6%</w:t>
      </w:r>
      <w:r>
        <w:rPr>
          <w:lang w:val="en-US" w:eastAsia="zh-CN"/>
        </w:rPr>
        <w:t>左右，新能源装备营收稳中有升。二是保障有效供给，力争</w:t>
      </w:r>
      <w:r>
        <w:rPr>
          <w:lang w:val="en-US" w:eastAsia="zh-CN"/>
        </w:rPr>
        <w:t>2025</w:t>
      </w:r>
      <w:r>
        <w:rPr>
          <w:lang w:val="en-US" w:eastAsia="zh-CN"/>
        </w:rPr>
        <w:t>－</w:t>
      </w:r>
      <w:r>
        <w:rPr>
          <w:lang w:val="en-US" w:eastAsia="zh-CN"/>
        </w:rPr>
        <w:t>2026</w:t>
      </w:r>
      <w:r>
        <w:rPr>
          <w:lang w:val="en-US" w:eastAsia="zh-CN"/>
        </w:rPr>
        <w:t>年发电装备产量保持在合理区间，新能源装备出口量实现增长。三是加强重点地区、企业带动作用，力争</w:t>
      </w:r>
      <w:r>
        <w:rPr>
          <w:lang w:val="en-US" w:eastAsia="zh-CN"/>
        </w:rPr>
        <w:t>2025</w:t>
      </w:r>
      <w:r>
        <w:rPr>
          <w:lang w:val="en-US" w:eastAsia="zh-CN"/>
        </w:rPr>
        <w:t>－</w:t>
      </w:r>
      <w:r>
        <w:rPr>
          <w:lang w:val="en-US" w:eastAsia="zh-CN"/>
        </w:rPr>
        <w:t>2026</w:t>
      </w:r>
      <w:r>
        <w:rPr>
          <w:lang w:val="en-US" w:eastAsia="zh-CN"/>
        </w:rPr>
        <w:t>年电力装备领域国家先进制造业集群年均营收增速</w:t>
      </w:r>
      <w:r>
        <w:rPr>
          <w:lang w:val="en-US" w:eastAsia="zh-CN"/>
        </w:rPr>
        <w:t>7%</w:t>
      </w:r>
      <w:r>
        <w:rPr>
          <w:lang w:val="en-US" w:eastAsia="zh-CN"/>
        </w:rPr>
        <w:t>，龙头企业营收增速</w:t>
      </w:r>
      <w:r>
        <w:rPr>
          <w:lang w:val="en-US" w:eastAsia="zh-CN"/>
        </w:rPr>
        <w:t>10%</w:t>
      </w:r>
      <w:r>
        <w:rPr>
          <w:lang w:val="en-US" w:eastAsia="zh-CN"/>
        </w:rPr>
        <w:t>左右。四是推动一批标志性装备攻关突破和推广应用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方案》部署了哪些重点任务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方案》结合目前行业面临的问题，从供给、需求、环境三方面协同发力，提出一系列工作举措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供给侧，提升供给能力。一方面提高装备供给质量。统筹实施产业基础再造工程和重大技术装备攻关工程，突破一批标志性装备，进一步提升电力装备供给水平。另一方面推动绿色智能转型。推动新一代信息技术与电力装备深度融合，加快推进装备绿色化升级改造，通过优质供给创造新需求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需求侧，扩大有效市场。一方面扩大国内有效需求。依托重大工程项目，稳定电力装备需求。稳步推进新能源基地建设，继续实施煤电“三改联动”，推进水电工程及沿海核电建设等。另一方面积极开拓国际市场。积极参与全球能源绿色低碳转型，加强绿色基建、新型基建等领域合作，引导企业有序布局，拓展新兴市场，拓宽电力装备海外市场渠道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环境侧，优化发展生态。一是发挥首台（套）政策体系作用，加快创新产品推广应用。二是优化行业发展环境，引导行业良性竞争。三是强化标准支撑引领。通过标准提升带动装备质量提升和大规模设备更新。四是加强产业链协同。支持先进制造业集群发展，发挥重点集群带动及链主引领作用，培育优质中小企业和特色产业集群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推进《方案》落实的保障措施有哪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保障主要目标和工作举措顺利完成，《方案》提出四方面保障措施。一是强化组织保障。加强各方协同，发挥大省示范与龙头企业带动作用，借助行业协会桥梁助力政策落实。二是强化调度分析。建立稳增长协调机制，加强重点领域数据监测，及时解决影响行业增长的各种问题。三是强化财税支持。利用超长期特别国债资金支持大规模设备更新，鼓励金融机构提供创新金融服务。四是强化宣传引导。开展多种形式的政策宣贯，积极推广好经验好方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5/art_44b08c84c6f84feeab80d004460f1003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2T07:09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712477ABE4AF9A7A837ED9CACEF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