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能源局有关负责同志就《新型储能规模化建设行动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答记者问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/09/12</w:t>
      </w:r>
      <w:r>
        <w:rPr>
          <w:lang w:val="en-US" w:eastAsia="zh-CN"/>
        </w:rPr>
        <w:t xml:space="preserve">                                     </w:t>
      </w:r>
      <w:r>
        <w:rPr>
          <w:lang w:val="en-US" w:eastAsia="zh-CN"/>
        </w:rPr>
        <w:t>来源：国家能源局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国家发展改革委、国家能源局联合印发了《新型储能规模化建设行动方案（</w:t>
      </w:r>
      <w:r>
        <w:rPr>
          <w:lang w:val="en-US" w:eastAsia="zh-CN"/>
        </w:rPr>
        <w:t>2025—2027</w:t>
      </w:r>
      <w:r>
        <w:rPr>
          <w:lang w:val="en-US" w:eastAsia="zh-CN"/>
        </w:rPr>
        <w:t>年）》（以下简称《行动方案》），记者就此采访了国家能源局有关负责同志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行动方案》出台的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党中央、国务院高度重视新型储能发展工作，政府工作报告连续两年强调发展新型储能。《中华人民共和国能源法》指出，推进新型储能高质量发展，发挥各类储能在电力系统中的调节作用。</w:t>
      </w:r>
    </w:p>
    <w:p>
      <w:pPr>
        <w:pStyle w:val="Normal"/>
        <w:ind w:firstLine="560"/>
        <w:rPr>
          <w:lang w:val="en-US" w:eastAsia="zh-CN"/>
        </w:rPr>
      </w:pPr>
      <w:r>
        <w:rPr>
          <w:rFonts w:cs="仿宋_GB2312"/>
          <w:lang w:val="en-US" w:eastAsia="zh-CN"/>
        </w:rPr>
        <w:t>“</w:t>
      </w:r>
      <w:r>
        <w:rPr>
          <w:lang w:val="en-US" w:eastAsia="zh-CN"/>
        </w:rPr>
        <w:t>双碳”目标引领下，新能源快速发展，系统调峰、电力保供压力不断增大，作为重要的灵活性调节资源，新型储能成为构建新型电力系统的客观需要。新的形势下，为推动新型储能产业高质量发展，亟需进一步明确新型储能应用拓展、创新融合及市场机制等方面举措要求。为此，国家发展改革委、国家能源局编制形成《行动方案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行动方案》的总体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“十四五”以来，新型储能快速发展，截至</w:t>
      </w:r>
      <w:r>
        <w:rPr>
          <w:lang w:val="en-US" w:eastAsia="zh-CN"/>
        </w:rPr>
        <w:t>2024</w:t>
      </w:r>
      <w:r>
        <w:rPr>
          <w:lang w:val="en-US" w:eastAsia="zh-CN"/>
        </w:rPr>
        <w:t>年底，全国新型储能装机</w:t>
      </w:r>
      <w:r>
        <w:rPr>
          <w:lang w:val="en-US" w:eastAsia="zh-CN"/>
        </w:rPr>
        <w:t>7376</w:t>
      </w:r>
      <w:r>
        <w:rPr>
          <w:lang w:val="en-US" w:eastAsia="zh-CN"/>
        </w:rPr>
        <w:t>万千瓦。在考虑与“十五五”能源规划有效衔接的前提下，统筹新能源消纳、电力保供需求和各类调节性资源规划建设情况，研究提出</w:t>
      </w:r>
      <w:r>
        <w:rPr>
          <w:lang w:val="en-US" w:eastAsia="zh-CN"/>
        </w:rPr>
        <w:t>2025-2027</w:t>
      </w:r>
      <w:r>
        <w:rPr>
          <w:lang w:val="en-US" w:eastAsia="zh-CN"/>
        </w:rPr>
        <w:t>年新型储能发展目标，预计三年内全国新增装机容量超过</w:t>
      </w:r>
      <w:r>
        <w:rPr>
          <w:lang w:val="en-US" w:eastAsia="zh-CN"/>
        </w:rPr>
        <w:t>1</w:t>
      </w:r>
      <w:r>
        <w:rPr>
          <w:lang w:val="en-US" w:eastAsia="zh-CN"/>
        </w:rPr>
        <w:t>亿千瓦，</w:t>
      </w:r>
      <w:r>
        <w:rPr>
          <w:lang w:val="en-US" w:eastAsia="zh-CN"/>
        </w:rPr>
        <w:t>2027</w:t>
      </w:r>
      <w:r>
        <w:rPr>
          <w:lang w:val="en-US" w:eastAsia="zh-CN"/>
        </w:rPr>
        <w:t>年底达到</w:t>
      </w:r>
      <w:r>
        <w:rPr>
          <w:lang w:val="en-US" w:eastAsia="zh-CN"/>
        </w:rPr>
        <w:t>1.8</w:t>
      </w:r>
      <w:r>
        <w:rPr>
          <w:lang w:val="en-US" w:eastAsia="zh-CN"/>
        </w:rPr>
        <w:t>亿千瓦以上，带动项目直接投资约</w:t>
      </w:r>
      <w:r>
        <w:rPr>
          <w:lang w:val="en-US" w:eastAsia="zh-CN"/>
        </w:rPr>
        <w:t>2500</w:t>
      </w:r>
      <w:r>
        <w:rPr>
          <w:lang w:val="en-US" w:eastAsia="zh-CN"/>
        </w:rPr>
        <w:t>亿元。同时，新型储能技术路线及应用场景进一步丰富，培育一批试点应用项目，打造一批典型应用场景，有力支撑我国能源绿色低碳转型和经济社会高质量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行动方案》在推动新型储能规模化建设方面有哪些具体举措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《行动方案》积极回应新型储能行业关切，提出推动新型储能发展的五方面举措。一是促进新型储能应用场景拓展，主要包括推进电源侧储能应用、拓展电网侧储能应用、创新多场景应用模式等。二是推动新型储能利用水平提升，主要包括推动新型储能调控方式创新、合理提升新型储能调用水平、提高新型储能调度适应能力等。三是引领新型储能创新融合，主要包括大力推动技术创新、组织实施储能产业创新工程、推广试点项目应用等。四是加强新型储能标准体系建设，主要包括加快完善新型储能标准体系、加强关键领域标准制修订、持续推进国际标准化工作等。五是加快新型储能市场机制完善，主要包括鼓励新型储能全面参与电能量市场、引导新型储能参与辅助服务市场、加快新型储能价格机制建设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行动方案》关于应用场景拓展是如何考虑的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根据新型电力系统建设需要，总体按照电源侧、电网侧和其他应用场景考虑。电源侧主要考虑大基地配储、新能源配建储能和煤电机组配套储能，进一步促进新能源上网和提高煤电机组调节能力。电网侧主要考虑在电网关键节点和配电网应用，创新性提出探索电网替代型储能设施建设，鼓励构网型储能应用。与此同时，考虑目前应用较多的工业园区、算力设施、分布式光伏、通信基站等场景，创新应用模式，促进用能效率提升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行动方案》关于完善市场机制主要内容有哪些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为推动新型储能更好适应全国统一电力市场建设，《行动方案》从推动“新能源＋储能”作为联合报价主体一体化参与电能量市场交易，鼓励各地区因地制宜研究探索爬坡、转动惯量等辅助服务品种，推动完善新型储能等调节资源容量电价机制等方面，提出加快完善市场机制的方向。同时，要求各地加快推进电力中长期、现货市场建设，完善市场价格形成机制，推动合理形成新型储能充放电价格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下一步，我们将指导各省（区、市）能源主管部门坚持规划引领，科学测算本地区调节能力需求，统筹明确新型储能和其他调节资源发展规模和布局，协同相关主管部门、各类电力企业等形成工作合力，认真抓好落实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drc.gov.cn/xxgk/jd/jd/202509/t20250912_140043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2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843F0E0E4E0A91064CF9BC3B7F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