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国家工业资源综合利用先进适用工艺技术设备目录</w:t>
      </w:r>
      <w:r>
        <w:rPr>
          <w:lang w:val="en-US" w:eastAsia="zh-CN"/>
        </w:rPr>
        <w:t>(2025</w:t>
      </w:r>
      <w:r>
        <w:rPr>
          <w:lang w:val="en-US" w:eastAsia="zh-CN"/>
        </w:rPr>
        <w:t>年版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/>
      </w:pPr>
      <w:r>
        <w:rPr/>
        <w:drawing>
          <wp:inline distT="0" distB="0" distL="0" distR="0">
            <wp:extent cx="4610100" cy="815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837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8143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8077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0" cy="8134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1952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mp.weixin.qq.com/s/3kAU3X5FBgD8TClYpbIxOg</w:t>
      </w:r>
    </w:p>
    <w:sectPr>
      <w:headerReference w:type="default" r:id="rId8"/>
      <w:footerReference w:type="default" r:id="rId9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character" w:styleId="Moduletitlemenuitemsel2">
    <w:name w:val="moduletitle_menuitemsel2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9-11T09:48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B91BCB233496A805F5ABF1D4890F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