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《平谷区促进高端制造业高质量发展若干措施》的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 xml:space="preserve">来源：区科技和信息化局   </w:t>
      </w:r>
      <w:r>
        <w:rPr>
          <w:lang w:val="en-US" w:eastAsia="zh-CN"/>
        </w:rPr>
        <w:t xml:space="preserve">                </w:t>
      </w:r>
      <w:r>
        <w:rPr>
          <w:lang w:val="en-US" w:eastAsia="zh-CN"/>
        </w:rPr>
        <w:t xml:space="preserve">  发布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>14: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6472555" cy="562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6145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7348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bjpg.gov.cn/pgqrmzf/zwxx0/zcjd30/616416/1210279/index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0T08:45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ADD7005A4C3C846E4C98590F56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