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关于废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顺义区促进创新发展加快推进北京国际科技创新中心建设若干措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通知（征求意见稿）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快构建全国统一大市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创造更加公平、更有活力的市场环境，北京市顺义区科学技术委员会起草了《关于废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顺义区促进创新发展加快推进北京国际科技创新中心建设若干措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以下简称《通知》）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公平竞争审查条例》相关法规中关于起草涉及经营者经济活动的政策措施，不得含有限制或者变相限制市场准入和退出、限制商品要素自由流动、影响生产经营成本、影响生产经营行为等影响市场公平竞争的内容的规定，结合科技创新发展实际，对《顺义区促进创新发展加快推进北京国际科技创新中心建设若干措施》（以下简称《若干措施》）予以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建设全国统一大市场工作部署，促进市场公平竞争，优化营商环境，提振企业信心与创新动力，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通知》主要说明了《若干措施》废止的原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，北京市顺义区科学技术委员会正在加快制定新的科技政策，将通过更加市场化的方式，加大对国家高新技术企业等创新主体的支持力度，确保政策内容符合相关法律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04:00Z</dcterms:created>
  <dc:creator>user</dc:creator>
  <dc:description/>
  <dc:language>en-US</dc:language>
  <cp:lastModifiedBy>user</cp:lastModifiedBy>
  <dcterms:modified xsi:type="dcterms:W3CDTF">2025-08-29T11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B27071F261D84A529D68B6D5C499_41</vt:lpwstr>
  </property>
  <property fmtid="{D5CDD505-2E9C-101B-9397-08002B2CF9AE}" pid="3" name="KSOProductBuildVer">
    <vt:lpwstr>2052-12.8.2.20327</vt:lpwstr>
  </property>
</Properties>
</file>