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废止《顺义区促进创新发展加快推进北京国际科技创新中心建设若干措施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顺义区促进创新发展加快推进北京国际科技创新中心建设若干措施》（顺科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印发，因部分条款与《公平竞争审查条例》相关规定存在冲突，现将《顺义区促进创新发展加快推进北京国际科技创新中心建设若干措施》予以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北京市顺义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科学技术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8:03:00Z</dcterms:created>
  <dc:creator>user</dc:creator>
  <dc:description/>
  <dc:language>en-US</dc:language>
  <cp:lastModifiedBy>user</cp:lastModifiedBy>
  <cp:lastPrinted>2025-09-01T17:15:00Z</cp:lastPrinted>
  <dcterms:modified xsi:type="dcterms:W3CDTF">2025-09-01T17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AF426A63C0DC8E8439D68E2759061_41</vt:lpwstr>
  </property>
  <property fmtid="{D5CDD505-2E9C-101B-9397-08002B2CF9AE}" pid="3" name="KSOProductBuildVer">
    <vt:lpwstr>2052-12.8.2.1113</vt:lpwstr>
  </property>
</Properties>
</file>