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关于《平谷区促进信息软件服务业科技创新发展若干措施》的政策解读</w:t>
      </w:r>
      <w:r>
        <w:rPr>
          <w:rFonts w:ascii="Times New Roman" w:hAnsi="Times New Roman" w:cs="Times New Roman" w:eastAsia="Times New Roman"/>
          <w:lang w:val="en-US" w:eastAsia="zh-CN"/>
        </w:rPr>
        <w:t>来源：区科技和信息化局 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lang w:val="en-US" w:eastAsia="zh-CN"/>
        </w:rPr>
        <w:t>   发布时间：</w:t>
      </w:r>
      <w:r>
        <w:rPr>
          <w:rFonts w:eastAsia="Times New Roman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09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09</w:t>
      </w:r>
      <w:r>
        <w:rPr>
          <w:rFonts w:ascii="Times New Roman" w:hAnsi="Times New Roman" w:cs="Times New Roman" w:eastAsia="Times New Roman"/>
          <w:lang w:val="en-US" w:eastAsia="zh-CN"/>
        </w:rPr>
        <w:t>日 为推动平谷区信息软件服务业高质量发展，助力北京国际科技创新中心和数字经济标杆城市建设，平谷区出台《平谷区促进信息软件服务业科技创新发展若干措施》（以下简称《措施》）。该《措施》聚焦企业研发、增长、人才、项目储备等关键环节，明确支持方向与管理规范，为区域信息软件服务业注入发展动力，以下从多维度进行详细解读。一、出台背景与适用范围（一）出台背景当前，信息软件服务业已成为推动数字经济发展、提升城市核心竞争力的关键产业。为贯彻落实《北京市加快建设信息软件产业创新发展高地行动方案》（京经信发〔</w:t>
      </w:r>
      <w:r>
        <w:rPr>
          <w:rFonts w:eastAsia="Times New Roman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Times New Roman"/>
          <w:lang w:val="en-US" w:eastAsia="zh-CN"/>
        </w:rPr>
        <w:t>〕</w:t>
      </w:r>
      <w:r>
        <w:rPr>
          <w:rFonts w:eastAsia="Times New Roman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Times New Roman"/>
          <w:lang w:val="en-US" w:eastAsia="zh-CN"/>
        </w:rPr>
        <w:t>号）精神，平谷区结合自身实际，立足强化企业创新主体地位、促进企业研发投入、提升企业核心竞争力的需求，制定本《措施》，旨在通过政策引导，激发区域信息软件服务业创新活力，实现产业高质量增长，为北京国际科技创新中心和数字经济标杆城市建设提供有力支撑。（二）适用范围《措施》适用于在平谷区依法登记注册、完成统计登记，且依法合规开展经营活动的信息传输、软件和信息技术服务业企业。这一范围界定精准锁定目标产业，确保政策资源精准投向符合区域发展规划的企业，避免资源分散，提高政策实施效率。二、核心支持方向与具体内容《措施》从企业研发、增长、人才、项目储备四个核心维度出发，制定差异化、阶梯式支持政策，精准匹配企业不同发展阶段的需求。（一）加大科技研发投入支持，激发企业创新动能研发投入是企业创新的核心驱动力，《措施》针对企业上一年度研发费用，设置多档补贴比例，鼓励企业持续加大研发投入，具体标准如下表所示：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45"/>
        <w:gridCol w:w="1346"/>
      </w:tblGrid>
      <w:tr>
        <w:trPr>
          <w:trHeight w:val="132" w:hRule="atLeast"/>
        </w:trPr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上一年度研发费用区间补贴比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万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50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万元（含）不超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%0.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1.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（含）不超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%1.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（含）不超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%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（含）不超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%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（含）不超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%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亿元以上不超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%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firstLine="560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注：研发费用数据以企业报表为准，确保补贴依据真实、可追溯，同时设置</w:t>
      </w:r>
      <w:r>
        <w:rPr>
          <w:rFonts w:eastAsia="Times New Roman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Times New Roman"/>
          <w:lang w:val="en-US" w:eastAsia="zh-CN"/>
        </w:rPr>
        <w:t>亿元年度补贴上限并允许分两年兑现，既保障政策力度，又兼顾财政预算平衡。（二）激励企业高速增长，培育产业发展新引擎为鼓励企业扩大经营规模、保持增长活力，《措施》根据企业上一年度营业收入增速设置阶梯式奖励，具体如下：营业收入增速达</w:t>
      </w:r>
      <w:r>
        <w:rPr>
          <w:rFonts w:eastAsia="Times New Roman" w:cs="Times New Roman" w:ascii="Times New Roman" w:hAnsi="Times New Roman"/>
          <w:lang w:val="en-US" w:eastAsia="zh-CN"/>
        </w:rPr>
        <w:t>25%</w:t>
      </w:r>
      <w:r>
        <w:rPr>
          <w:rFonts w:ascii="Times New Roman" w:hAnsi="Times New Roman" w:cs="Times New Roman" w:eastAsia="Times New Roman"/>
          <w:lang w:val="en-US" w:eastAsia="zh-CN"/>
        </w:rPr>
        <w:t>：按营业收入增量部分的</w:t>
      </w:r>
      <w:r>
        <w:rPr>
          <w:rFonts w:eastAsia="Times New Roman" w:cs="Times New Roman" w:ascii="Times New Roman" w:hAnsi="Times New Roman"/>
          <w:lang w:val="en-US" w:eastAsia="zh-CN"/>
        </w:rPr>
        <w:t>0.5%</w:t>
      </w:r>
      <w:r>
        <w:rPr>
          <w:rFonts w:ascii="Times New Roman" w:hAnsi="Times New Roman" w:cs="Times New Roman" w:eastAsia="Times New Roman"/>
          <w:lang w:val="en-US" w:eastAsia="zh-CN"/>
        </w:rPr>
        <w:t>给予支持，最高不超过</w:t>
      </w:r>
      <w:r>
        <w:rPr>
          <w:rFonts w:eastAsia="Times New Roman"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 w:eastAsia="Times New Roman"/>
          <w:lang w:val="en-US" w:eastAsia="zh-CN"/>
        </w:rPr>
        <w:t>万元；营业收入增速达</w:t>
      </w:r>
      <w:r>
        <w:rPr>
          <w:rFonts w:eastAsia="Times New Roman" w:cs="Times New Roman" w:ascii="Times New Roman" w:hAnsi="Times New Roman"/>
          <w:lang w:val="en-US" w:eastAsia="zh-CN"/>
        </w:rPr>
        <w:t>35%</w:t>
      </w:r>
      <w:r>
        <w:rPr>
          <w:rFonts w:ascii="Times New Roman" w:hAnsi="Times New Roman" w:cs="Times New Roman" w:eastAsia="Times New Roman"/>
          <w:lang w:val="en-US" w:eastAsia="zh-CN"/>
        </w:rPr>
        <w:t>：按营业收入增量部分的</w:t>
      </w:r>
      <w:r>
        <w:rPr>
          <w:rFonts w:eastAsia="Times New Roman" w:cs="Times New Roman" w:ascii="Times New Roman" w:hAnsi="Times New Roman"/>
          <w:lang w:val="en-US" w:eastAsia="zh-CN"/>
        </w:rPr>
        <w:t>0.7%</w:t>
      </w:r>
      <w:r>
        <w:rPr>
          <w:rFonts w:ascii="Times New Roman" w:hAnsi="Times New Roman" w:cs="Times New Roman" w:eastAsia="Times New Roman"/>
          <w:lang w:val="en-US" w:eastAsia="zh-CN"/>
        </w:rPr>
        <w:t>给予支持，最高不超过</w:t>
      </w:r>
      <w:r>
        <w:rPr>
          <w:rFonts w:eastAsia="Times New Roman"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 w:eastAsia="Times New Roman"/>
          <w:lang w:val="en-US" w:eastAsia="zh-CN"/>
        </w:rPr>
        <w:t>万元；营业收入增速达</w:t>
      </w:r>
      <w:r>
        <w:rPr>
          <w:rFonts w:eastAsia="Times New Roman" w:cs="Times New Roman" w:ascii="Times New Roman" w:hAnsi="Times New Roman"/>
          <w:lang w:val="en-US" w:eastAsia="zh-CN"/>
        </w:rPr>
        <w:t>50%</w:t>
      </w:r>
      <w:r>
        <w:rPr>
          <w:rFonts w:ascii="Times New Roman" w:hAnsi="Times New Roman" w:cs="Times New Roman" w:eastAsia="Times New Roman"/>
          <w:lang w:val="en-US" w:eastAsia="zh-CN"/>
        </w:rPr>
        <w:t>：按营业收入增量部分的</w:t>
      </w:r>
      <w:r>
        <w:rPr>
          <w:rFonts w:eastAsia="Times New Roman" w:cs="Times New Roman" w:ascii="Times New Roman" w:hAnsi="Times New Roman"/>
          <w:lang w:val="en-US" w:eastAsia="zh-CN"/>
        </w:rPr>
        <w:t>1%</w:t>
      </w:r>
      <w:r>
        <w:rPr>
          <w:rFonts w:ascii="Times New Roman" w:hAnsi="Times New Roman" w:cs="Times New Roman" w:eastAsia="Times New Roman"/>
          <w:lang w:val="en-US" w:eastAsia="zh-CN"/>
        </w:rPr>
        <w:t>给予支持，最高不超过</w:t>
      </w:r>
      <w:r>
        <w:rPr>
          <w:rFonts w:eastAsia="Times New Roman" w:cs="Times New Roman" w:ascii="Times New Roman" w:hAnsi="Times New Roman"/>
          <w:lang w:val="en-US" w:eastAsia="zh-CN"/>
        </w:rPr>
        <w:t>1500</w:t>
      </w:r>
      <w:r>
        <w:rPr>
          <w:rFonts w:ascii="Times New Roman" w:hAnsi="Times New Roman" w:cs="Times New Roman" w:eastAsia="Times New Roman"/>
          <w:lang w:val="en-US" w:eastAsia="zh-CN"/>
        </w:rPr>
        <w:t>万元。该政策通过“增速越高、补贴比例越高、上限越高”的设计，引导企业主动提升经营效益，形成“增长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Times New Roman"/>
          <w:lang w:val="en-US" w:eastAsia="zh-CN"/>
        </w:rPr>
        <w:t>获利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Times New Roman"/>
          <w:lang w:val="en-US" w:eastAsia="zh-CN"/>
        </w:rPr>
        <w:t>再投入”的良性循环，加速培育区域内龙头企业和骨干企业。（三）吸引培育科技人才，夯实产业发展人才根基人才是科技创新的核心要素，《措施》明确“推荐企业科技人才参与平谷区高层次人才认定”，并根据入选人才的创新成就，按平谷区有关人才政策予以支持。这一举措打通企业人才与区域高层次人才政策的衔接通道，帮助企业吸引、留住核心技术人才，同时通过人才带动技术创新、团队建设，为企业长远发展提供智力支撑。（四）鼓励科研项目储备，拓宽企业发展空间《措施》从企业长期发展视角出发，鼓励企业拓展新业务布局，具体包括：支持企业申报国家高新技术企业、专精特新企业，帮助企业提升资质等级，增强市场竞争力；推荐企业申报市级科技项目和北京市科技进步奖等市级奖项，为企业搭建对接更高层级资源的平台，助力企业获取政策、资金、技术等多方面支持，推动企业从“跟随创新”向“引领创新”转型。三、资金使用与管理规范为确保政策落地见效、资金安全高效使用，《措施》明确资金管理责任分工、申报要求及不予支持情形，构建规范透明的管理体系。（一）责任分工区科技和信息化局：负责组织项目申报、评审工作，提出绩效目标，是政策实施的“执行主体”，确保申报流程公平、评审标准统一；区财政局：负责奖补资金预算安排和资金拨付，是资金管理的“保障主体”，确保资金及时、足额到位，同时做好财政预算平衡。（二）申报要求申报主体需严格遵守以下要求：确保申报材料真实、准确、完整，不得擅自篡改有关报表信息；保证项目各项建设手续合规，按时间进度推进；若存在伪造、提供虚假材料的行为，一经查实，需退回已获得的扶持资金，切实维护政策严肃性和公平性。（三）不予支持情形为避免资源错配，《措施》明确五类不予支持的情形，从源头筛选优质企业：申请不符合申报通知规定条件的；提交的材料弄虚作假的；被列入《北京市新增产业的禁止和限制目录》禁止类和限制类范围的；存在不良信用记录的；经审议具有其他不予支持情形的。四、附则关键条款解读（一）政策叠加原则《措施》明确“支持政策与平谷区现行有关支持政策不能重复享受”，同一项目符合多个条款规定的，按照“从优不重复”原则予以支持。这一规定避免企业“多头申报、重复获利”，确保财政资金用在“刀刃上”，提升政策整体效能。（二）后续监管与调整机制违规追责：企业、个人在取得支持后，若违反国家法律法规和有关规定并造成严重后果，区科技和信息化局有权停止政策支持，并保留追索权，强化对政策受益主体的约束；动态调整：《措施》未尽事宜按法律法规和规章执行，若遇国家和北京市政策较大调整，将相应调整并按新规定执行，确保政策与上级要求保持一致，具备灵活性和适应性。（三）解释权与施行时间本《措施》由区科技和信息化局会同有关部门负责解释，确保政策解读权威、统一；自发布之日起施行，保障政策及时落地，尽快为企业提供支持。五、政策意义与预期成效（一）政策意义《措施》的出台是平谷区推动信息软件服务业科技创新的重要举措，具有三重意义：强化企业主体地位：通过研发补贴、增长奖励等政策，直接降低企业创新成本、提升经营收益，激发企业创新主动性；完善产业生态：从人才、项目、资金多维度发力，形成“研发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Times New Roman"/>
          <w:lang w:val="en-US" w:eastAsia="zh-CN"/>
        </w:rPr>
        <w:t>增长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Times New Roman"/>
          <w:lang w:val="en-US" w:eastAsia="zh-CN"/>
        </w:rPr>
        <w:t>人才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Times New Roman"/>
          <w:lang w:val="en-US" w:eastAsia="zh-CN"/>
        </w:rPr>
        <w:t>项目”的闭环支持体系，推动产业从“单点突破”向“系统升级”转变；服务首都战略：助力北京国际科技创新中心和数字经济标杆城市建设，提升平谷区在全市信息软件产业布局中的地位，形成区域发展特色。（二）预期成效预计《措施》实施后，将实现三方面成效：企业创新能力提升：带动区域信息软件企业研发投入年均增长，核心技术专利数量增加，企业核心竞争力显著增强；产业规模快速扩大：培育一批营业收入增速高的骨干企业，形成龙头引领、中小企业协同发展的产业格局；人才集聚效应凸显：吸引更多高层次科技人才落户平谷，为产业发展提供持续智力支持，推动区域信息软件服务业进入高质量发展新阶段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https://www.bjpg.gov.cn/pgqrmzf/zwxx0/zcjd30/wzjd/1210017/index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09T10:14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90B5E12142179A405B81415720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