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谷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进信息软件服务业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95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若干措施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val="en-US" w:eastAsia="zh-CN" w:bidi="ar-SA"/>
        </w:rPr>
        <w:t>实施细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仿宋_GB2312" w:cs="宋体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方正小标宋简体" w:hAnsi="方正小标宋简体"/>
          <w:color w:val="00000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充分发挥科技创新推动高质量发展，强化企业创新主体地位，促进企业加强研发投入，鼓励企业开展科技创新提升核心竞争力，保持高速增长态势，支撑北京国际科技创新中心和数字经济标杆城市建设，促进信软服务业高质量发展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平谷区促进信息软件服务业科技创新发展若干措施》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依法登记注册、完成统计登记，在平谷区依法合规开展经营活动的信息传输、软件和信息技术服务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条件和支持标准</w:t>
      </w:r>
    </w:p>
    <w:p>
      <w:pPr>
        <w:pStyle w:val="1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对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万元（含）的企业，按照不超过研发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予以支持；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（含）的企业，按照不超过研发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予以支持；上一年度研发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亿元（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（含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对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（含）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；对上一年度研发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以上的企业，按照不超过研发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予以支持。研发费用有关数据以企业报表为准，单个企业年度兑现补贴金额总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，补贴金额较大的可按照预算管理程序分两年兑现到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11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0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；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；对上一年度营业收入增速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的企业，按营业收入增量部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给予支持，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程序与评审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24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24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24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平谷区科技和信息化局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统一发布申报通知，规定申报受理时限和相关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单位按照申报通知，</w:t>
      </w:r>
      <w:r>
        <w:rPr>
          <w:rFonts w:ascii="Times New Roman" w:hAnsi="Times New Roman" w:cs="Times New Roman" w:eastAsia="仿宋_GB2312"/>
          <w:sz w:val="32"/>
          <w:szCs w:val="32"/>
        </w:rPr>
        <w:t>登录北京市人民政府门户网站“政策兑现”栏目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https://zhengce.beijing.gov.cn </w:t>
      </w:r>
      <w:r>
        <w:rPr>
          <w:rFonts w:ascii="Times New Roman" w:hAnsi="Times New Roman" w:cs="Times New Roman" w:eastAsia="仿宋_GB2312"/>
          <w:sz w:val="32"/>
          <w:szCs w:val="32"/>
        </w:rPr>
        <w:t>）选择相对应的项目，</w:t>
      </w:r>
      <w:r>
        <w:rPr>
          <w:rFonts w:ascii="Times New Roman" w:hAnsi="Times New Roman" w:cs="Times New Roman" w:eastAsia="仿宋_GB2312"/>
          <w:sz w:val="32"/>
          <w:szCs w:val="32"/>
        </w:rPr>
        <w:t>提交申报书及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进行申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按照申报通知的申报书模板，填写相应项目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研发费用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营业收入相关数据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企业开户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国家企业信用信息公示系统申报企业及关联企业信用信息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应附的证明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contextualSpacing/>
        <w:jc w:val="both"/>
        <w:textAlignment w:val="auto"/>
        <w:outlineLvl w:val="1"/>
        <w:rPr>
          <w:rStyle w:val="Style14"/>
          <w:rFonts w:ascii="Times New Roman" w:hAnsi="Times New Roman" w:eastAsia="楷体_GB2312" w:cs="Times New Roman"/>
          <w:b/>
          <w:b/>
          <w:bCs/>
          <w:kern w:val="2"/>
          <w:sz w:val="32"/>
          <w:szCs w:val="24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24"/>
          <w:lang w:val="en-US" w:eastAsia="zh-CN" w:bidi="ar-SA"/>
        </w:rPr>
        <w:t>（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24"/>
          <w:lang w:val="en-US" w:eastAsia="zh-CN" w:bidi="ar-SA"/>
        </w:rPr>
        <w:t>三</w:t>
      </w:r>
      <w:r>
        <w:rPr>
          <w:rFonts w:ascii="CESI楷体-GB2312" w:hAnsi="CESI楷体-GB2312" w:cs="CESI楷体-GB2312" w:eastAsia="CESI楷体-GB2312"/>
          <w:b/>
          <w:bCs/>
          <w:color w:val="000000"/>
          <w:kern w:val="2"/>
          <w:sz w:val="32"/>
          <w:szCs w:val="24"/>
          <w:lang w:val="en-US" w:eastAsia="zh-CN" w:bidi="ar-SA"/>
        </w:rPr>
        <w:t>）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24"/>
          <w:lang w:val="en-US" w:eastAsia="zh-CN"/>
        </w:rPr>
        <w:t>评审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2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部门审核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平谷区科技和信息化局、财政局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负责对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项目申报材料组织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报会审议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核通过后，形成拟支持名单和资金，按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程序报审，经批准后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监督管理与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有以下情况之一的，申报材料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申请不符合申报通知规定条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提交的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被列入《北京市新增产业的禁止和限制目录》禁止类和限制类范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存在不良信用记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val="en-US" w:eastAsia="zh-CN"/>
        </w:rPr>
        <w:t>经审议具有其他不予支持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已支持的企业存在下列情形之一的，应在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平谷区科技和信息化局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要求的期限内原路径退回支持资金，且三年内不予受理申请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，并按照《财政违法行为处罚处分条例》予以处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弄虚作假骗取资金支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进行虚假宣传、违法经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被依法终止或自行要求取消的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享受本措施支持的企业，不再同时享受本区其他同一类型的政策奖励。同一项目符合本措施多个条款规定的，按照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不重复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的原则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eastAsia="zh-CN"/>
        </w:rPr>
        <w:t>工作接受社会监督，任何个人和组织发现评审工作中存在问题的，可以依据事实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/>
        </w:rPr>
        <w:t>平谷区科技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eastAsia="zh-CN"/>
        </w:rPr>
        <w:t>进行实名举报和投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14"/>
        <w:gridCol w:w="1080"/>
        <w:gridCol w:w="2160"/>
        <w:gridCol w:w="1080"/>
        <w:gridCol w:w="2175"/>
      </w:tblGrid>
      <w:tr>
        <w:trPr>
          <w:trHeight w:val="700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政策申报表</w:t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平谷区成立或迁入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注册资本（万元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行业类别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收（万元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研发费用（万元）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收（万元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政策资金（万元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号（基本户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理由（企业申报条件、主营业务、企业发展前景预测）</w:t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真实性声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保证提供的所有申报数据、材料等信息真实合法有效，并接受有关部门的监督。承诺企业三年内不存在任何违法违规行为，以及此次申报不存在任何弄虚作假、虚报冒领等行为，否则我单位将承担相应责任，并视为自动放弃本次申报。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此声明！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定代表人（签字）                    单位公章：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</w:p>
        </w:tc>
      </w:tr>
      <w:tr>
        <w:trPr>
          <w:trHeight w:val="2240" w:hRule="atLeast"/>
        </w:trPr>
        <w:tc>
          <w:tcPr>
            <w:tcW w:w="9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手机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ESI楷体-GB2312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1:13:00Z</dcterms:created>
  <dc:creator> </dc:creator>
  <dc:description/>
  <dc:language>en-US</dc:language>
  <cp:lastModifiedBy>owner</cp:lastModifiedBy>
  <cp:lastPrinted>2025-09-04T09:16:00Z</cp:lastPrinted>
  <dcterms:modified xsi:type="dcterms:W3CDTF">2025-09-09T17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EDFDBD96C364E4ECBF68E1F2B639</vt:lpwstr>
  </property>
  <property fmtid="{D5CDD505-2E9C-101B-9397-08002B2CF9AE}" pid="3" name="KSOProductBuildVer">
    <vt:lpwstr>2052-11.8.2.1132</vt:lpwstr>
  </property>
</Properties>
</file>