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顺义区金融企业资金</w:t>
      </w:r>
      <w:r>
        <w:rPr>
          <w:rFonts w:ascii="方正小标宋简体" w:hAnsi="方正小标宋简体" w:eastAsia="方正小标宋简体"/>
          <w:b w:val="false"/>
          <w:color w:val="000000"/>
          <w:lang w:eastAsia="zh-CN"/>
        </w:rPr>
        <w:t>支持</w:t>
      </w:r>
      <w:r>
        <w:rPr>
          <w:rFonts w:ascii="方正小标宋简体" w:hAnsi="方正小标宋简体" w:eastAsia="方正小标宋简体"/>
          <w:b w:val="false"/>
          <w:color w:val="000000"/>
        </w:rPr>
        <w:t>申请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75"/>
        <w:gridCol w:w="1530"/>
        <w:gridCol w:w="1860"/>
        <w:gridCol w:w="1023"/>
        <w:gridCol w:w="1590"/>
      </w:tblGrid>
      <w:tr>
        <w:trPr>
          <w:trHeight w:val="6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册地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实收资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规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注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金融许可证或批准设立文号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信用代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开户银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开户账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或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申请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相应位置划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开办费用支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提档升级支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稳定经营支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资产管理公司展业经营支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股权投资基金对外投资支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证券投资基金管理规模支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FLP/QDL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支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基金项目退出支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请支持资金金额及事项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32" w:leader="none"/>
              </w:tabs>
              <w:kinsoku w:val="false"/>
              <w:overflowPunct w:val="false"/>
              <w:snapToGrid w:val="false"/>
              <w:spacing w:lineRule="exact" w:line="275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仿宋" w:hAnsi="仿宋" w:cs="黑体" w:eastAsia="仿宋"/>
                <w:color w:val="FF0000"/>
                <w:sz w:val="28"/>
                <w:szCs w:val="28"/>
                <w:lang w:eastAsia="zh-CN"/>
              </w:rPr>
              <w:t>（大小写金额均需填写）</w:t>
            </w:r>
          </w:p>
        </w:tc>
      </w:tr>
      <w:tr>
        <w:trPr>
          <w:trHeight w:val="958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企业基本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公司历史沿革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主要股东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其持股比例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业务范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实际经营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主营产品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核心技术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175"/>
        <w:gridCol w:w="2190"/>
        <w:gridCol w:w="2085"/>
        <w:gridCol w:w="1721"/>
      </w:tblGrid>
      <w:tr>
        <w:trPr>
          <w:trHeight w:val="92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企业财务状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8" w:after="0"/>
              <w:ind w:left="0" w:right="3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主营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86" w:firstLine="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8" w:after="0"/>
              <w:ind w:left="0" w:right="3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8" w:after="0"/>
              <w:ind w:left="0" w:right="3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申请企业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承诺书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520"/>
              <w:ind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我公司承诺：本申请表中所填报内容和所提交材料均为真实、合法的，我公司对此承担一切法律责任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520"/>
              <w:ind w:left="347" w:right="48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520"/>
              <w:ind w:left="347" w:right="48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520"/>
              <w:ind w:left="347" w:right="48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520"/>
              <w:ind w:left="347" w:right="48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520"/>
              <w:ind w:left="347" w:right="48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520"/>
              <w:ind w:left="347" w:right="48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520"/>
              <w:ind w:left="347" w:right="48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位（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520"/>
              <w:ind w:right="480" w:firstLine="40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（签字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520"/>
              <w:ind w:right="480" w:firstLine="40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7:06:00Z</dcterms:created>
  <dc:creator>ゞ 正在缓冲99%</dc:creator>
  <dc:description/>
  <dc:language>en-US</dc:language>
  <cp:lastModifiedBy>ゞ 正在缓冲99%</cp:lastModifiedBy>
  <dcterms:modified xsi:type="dcterms:W3CDTF">2025-09-05T17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C1790EF1FEA6B23A8BA686A631174_41</vt:lpwstr>
  </property>
  <property fmtid="{D5CDD505-2E9C-101B-9397-08002B2CF9AE}" pid="3" name="KSOProductBuildVer">
    <vt:lpwstr>2052-12.8.2.20327</vt:lpwstr>
  </property>
</Properties>
</file>