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 w:cs="宋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sz w:val="44"/>
          <w:szCs w:val="44"/>
        </w:rPr>
        <w:t>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"/>
          <w:u w:val="single"/>
        </w:rPr>
      </w:pPr>
      <w:r>
        <w:rPr>
          <w:rFonts w:eastAsia="楷体_GB2312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ascii="Times New Roman;Nimbus Roman No9 L" w:hAnsi="Times New Roman;Nimbus Roman No9 L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0" w:name="__Fieldmark__0_3672898893"/>
      <w:bookmarkStart w:id="1" w:name="__Fieldmark__0_3672898893"/>
      <w:bookmarkEnd w:id="1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高校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2" w:name="__Fieldmark__1_3672898893"/>
      <w:bookmarkStart w:id="3" w:name="__Fieldmark__1_3672898893"/>
      <w:bookmarkEnd w:id="3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科研机构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4" w:name="__Fieldmark__2_3672898893"/>
      <w:bookmarkStart w:id="5" w:name="__Fieldmark__2_3672898893"/>
      <w:bookmarkEnd w:id="5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企业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6" w:name="__Fieldmark__3_3672898893"/>
      <w:bookmarkStart w:id="7" w:name="__Fieldmark__3_3672898893"/>
      <w:bookmarkEnd w:id="7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其他</w:t>
      </w:r>
      <w:r>
        <w:rPr>
          <w:rFonts w:ascii="Times New Roman;Nimbus Roman No9 L" w:hAnsi="Times New Roman;Nimbus Roman No9 L"/>
        </w:rPr>
        <w:t>（请注明：</w:t>
      </w:r>
      <w:r>
        <w:rPr>
          <w:rFonts w:ascii="Times New Roman;Nimbus Roman No9 L" w:hAnsi="Times New Roman;Nimbus Roman No9 L" w:eastAsia="Times New Roman;Nimbus Roman No9 L"/>
        </w:rPr>
        <w:t xml:space="preserve">                          </w:t>
      </w:r>
      <w:r>
        <w:rPr>
          <w:rFonts w:ascii="Times New Roman;Nimbus Roman No9 L" w:hAnsi="Times New Roman;Nimbus Roman No9 L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</w:rPr>
      </w:pPr>
      <w:r>
        <w:rPr>
          <w:rFonts w:eastAsia="楷体_GB2312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"/>
          <w:sz w:val="28"/>
          <w:szCs w:val="28"/>
          <w:u w:val="single"/>
        </w:rPr>
      </w:pPr>
      <w:r>
        <w:rPr>
          <w:rFonts w:eastAsia="楷体_GB2312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8" w:name="__Fieldmark__4_3672898893"/>
            <w:bookmarkStart w:id="9" w:name="__Fieldmark__4_3672898893"/>
            <w:bookmarkEnd w:id="9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0" w:name="__Fieldmark__5_3672898893"/>
            <w:bookmarkStart w:id="11" w:name="__Fieldmark__5_3672898893"/>
            <w:bookmarkEnd w:id="1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2" w:name="__Fieldmark__6_3672898893"/>
            <w:bookmarkStart w:id="13" w:name="__Fieldmark__6_3672898893"/>
            <w:bookmarkEnd w:id="1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4" w:name="__Fieldmark__7_3672898893"/>
            <w:bookmarkStart w:id="15" w:name="__Fieldmark__7_3672898893"/>
            <w:bookmarkEnd w:id="1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16" w:name="__Fieldmark__8_3672898893"/>
            <w:bookmarkStart w:id="17" w:name="__Fieldmark__8_3672898893"/>
            <w:bookmarkEnd w:id="17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3672898893"/>
            <w:bookmarkStart w:id="19" w:name="__Fieldmark__9_3672898893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3672898893"/>
            <w:bookmarkStart w:id="21" w:name="__Fieldmark__10_3672898893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3672898893"/>
            <w:bookmarkStart w:id="23" w:name="__Fieldmark__11_3672898893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3672898893"/>
            <w:bookmarkStart w:id="25" w:name="__Fieldmark__12_3672898893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3672898893"/>
            <w:bookmarkStart w:id="27" w:name="__Fieldmark__13_3672898893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3672898893"/>
            <w:bookmarkStart w:id="29" w:name="__Fieldmark__14_3672898893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3672898893"/>
            <w:bookmarkStart w:id="31" w:name="__Fieldmark__15_3672898893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3672898893"/>
            <w:bookmarkStart w:id="33" w:name="__Fieldmark__16_3672898893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3672898893"/>
            <w:bookmarkStart w:id="35" w:name="__Fieldmark__17_3672898893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3672898893"/>
            <w:bookmarkStart w:id="37" w:name="__Fieldmark__18_3672898893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3672898893"/>
            <w:bookmarkStart w:id="39" w:name="__Fieldmark__19_3672898893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3672898893"/>
            <w:bookmarkStart w:id="41" w:name="__Fieldmark__20_3672898893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3672898893"/>
            <w:bookmarkStart w:id="43" w:name="__Fieldmark__21_3672898893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3672898893"/>
            <w:bookmarkStart w:id="45" w:name="__Fieldmark__22_3672898893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3672898893"/>
            <w:bookmarkStart w:id="47" w:name="__Fieldmark__23_3672898893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3672898893"/>
            <w:bookmarkStart w:id="49" w:name="__Fieldmark__24_3672898893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3672898893"/>
            <w:bookmarkStart w:id="51" w:name="__Fieldmark__25_3672898893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3672898893"/>
            <w:bookmarkStart w:id="53" w:name="__Fieldmark__26_3672898893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3672898893"/>
            <w:bookmarkStart w:id="55" w:name="__Fieldmark__27_3672898893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3672898893"/>
            <w:bookmarkStart w:id="57" w:name="__Fieldmark__28_3672898893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3672898893"/>
            <w:bookmarkStart w:id="59" w:name="__Fieldmark__29_3672898893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;黑体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0" w:name="__Fieldmark__30_3672898893"/>
            <w:bookmarkStart w:id="61" w:name="__Fieldmark__30_3672898893"/>
            <w:bookmarkEnd w:id="61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2" w:name="__Fieldmark__31_3672898893"/>
            <w:bookmarkStart w:id="63" w:name="__Fieldmark__31_3672898893"/>
            <w:bookmarkEnd w:id="63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7:00Z</dcterms:created>
  <dc:creator>王磊4</dc:creator>
  <dc:description/>
  <dc:language>en-US</dc:language>
  <cp:lastModifiedBy>user</cp:lastModifiedBy>
  <cp:lastPrinted>2024-07-23T00:24:00Z</cp:lastPrinted>
  <dcterms:modified xsi:type="dcterms:W3CDTF">2025-08-28T16:30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10386</vt:lpwstr>
  </property>
</Properties>
</file>