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rPr>
          <w:rFonts w:ascii="仿宋_GB2312" w:hAnsi="仿宋_GB2312" w:eastAsia="仿宋_GB2312" w:cs="华文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经济技术开发区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35"/>
        <w:gridCol w:w="3040"/>
      </w:tblGrid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风智能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E4DA821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智慧云影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6MA64U8RB9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视讯达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30266709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阳海创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9PWU4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欣伟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009UQY1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信易德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93T69J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花蜂业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101143182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科源（北京）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67254996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砼开智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339828982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（北京）新能源电力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FXWG7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川智通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1J9C7X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秒结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JP8K4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智思益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7MMLEG7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竞未来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D286XB2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轮（北京）科技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CPYT4J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格普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R0E71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春晖医疗器械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6305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益集思智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7NG5JY0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塔万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9MA7K8R46X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钒新能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2Y1EH7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生卓越生物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54809637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海冠群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597717783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科（北京）新材料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D6N6YB4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雷奥飞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D0UC2N8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晨语筝业教育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063962396</w:t>
            </w:r>
          </w:p>
        </w:tc>
      </w:tr>
    </w:tbl>
    <w:p>
      <w:pPr>
        <w:pStyle w:val="Normal"/>
        <w:rPr>
          <w:rFonts w:ascii="方正小标宋简体" w:hAnsi="方正小标宋简体" w:eastAsia="仿宋_GB2312" w:cs="Times New Roman"/>
          <w:sz w:val="44"/>
          <w:szCs w:val="44"/>
        </w:rPr>
      </w:pPr>
      <w:r>
        <w:rPr>
          <w:rFonts w:eastAsia="仿宋_GB2312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24:00Z</dcterms:created>
  <dc:creator>。。。。。。</dc:creator>
  <dc:description/>
  <dc:language>en-US</dc:language>
  <cp:lastModifiedBy>SYL</cp:lastModifiedBy>
  <cp:lastPrinted>2022-10-18T11:42:00Z</cp:lastPrinted>
  <dcterms:modified xsi:type="dcterms:W3CDTF">2025-08-07T07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D3D05FE5C4E3C9C94DE9E6DA386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zNDk2Zjg2YmVlYTNmYTc1NDA2OWMyNWFiZjE0YzciLCJ1c2VySWQiOiI5MDcxMjAx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