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：《北京市自然科学基金外籍学者“汇智”项目管理办法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2025-08-15 14:41</w:t>
      </w:r>
      <w:r>
        <w:rPr>
          <w:lang w:val="en-US" w:eastAsia="zh-CN"/>
        </w:rPr>
        <w:t>来源：北京市科学技术委员会、中关村科技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000625" cy="7998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705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8543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905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kw.beijing.gov.cn/zwgk/zcjd/202508/t20250815_4174157.html</w:t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8-15T09:58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467F6640E44E3A4E9419DD5761F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