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0"/>
      </w:tblGrid>
      <w:tr>
        <w:trPr>
          <w:trHeight w:val="5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海恒达（北京）电气设备有限公司</w:t>
            </w:r>
          </w:p>
        </w:tc>
      </w:tr>
      <w:tr>
        <w:trPr>
          <w:trHeight w:val="51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六月春信息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东方嘉力信息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风笛指媒信息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航灜精诚检测技术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洁诺环卫设备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嘉联众（北京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胜（北京）建设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合展源泉家居装饰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众云信安技术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利金通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百辰航科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雪科技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惠炬新能源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则通科技文化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科创新材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球优力科技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源泰利能源科技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爱薇创客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德润通农业科技发展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木洋数据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飞天巡洋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天业通宝科技发展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4-05-18T09:33:00Z</cp:lastPrinted>
  <dcterms:modified xsi:type="dcterms:W3CDTF">2025-08-14T05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F381FF544644B717887AAD716F1B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ZWFiNjBiODhmN2IxZTE4ZmQwODc0OGYyNTUzMGM0MTEiLCJ1c2VySWQiOiIyNzA1OTkxMTIifQ==</vt:lpwstr>
  </property>
  <property fmtid="{D5CDD505-2E9C-101B-9397-08002B2CF9AE}" pid="5" name="commondata">
    <vt:lpwstr>commondata</vt:lpwstr>
  </property>
</Properties>
</file>