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880"/>
        <w:jc w:val="both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支持强化小试、中试能力申报说明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制造业产业</w:t>
      </w:r>
      <w:r>
        <w:rPr>
          <w:rFonts w:ascii="仿宋_GB2312" w:hAnsi="仿宋_GB2312" w:cs="仿宋_GB2312" w:eastAsia="仿宋_GB2312"/>
          <w:sz w:val="32"/>
          <w:szCs w:val="32"/>
        </w:rPr>
        <w:t>政策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手续齐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已竣工并投入运行，且竣工时间应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截止日</w:t>
      </w:r>
      <w:r>
        <w:rPr>
          <w:rFonts w:ascii="仿宋_GB2312" w:hAnsi="仿宋_GB2312" w:cs="仿宋_GB2312" w:eastAsia="仿宋_GB2312"/>
          <w:sz w:val="32"/>
          <w:szCs w:val="32"/>
        </w:rPr>
        <w:t>，实施周期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应具备小试中试能力提升效果，技术改造类项目不在支持范围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纳入奖励范围的总投资建设费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项目实施单位为实施项目实际发生的技术设备与工器具、安装工程、建筑工程等固定资产投资建设费用，以及与项目有关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研发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支持方式和标准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outlineLvl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企业开展小试中试产线新建项目，按照不超过项目核定总投资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给予支持，累计最高支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或财务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投入资金汇总表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）和相关合同、付款凭证及发票等证明材料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建设地点产权证明文件或租赁协议（需配套提供出租方产权证明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备案、环境影响批复、施工许可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审批手续文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不需要项目审批手续，需提供盖章说明文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需额外提供可编辑版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不予退回。</w:t>
      </w:r>
      <w:r>
        <w:br w:type="page"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20"/>
        <w:gridCol w:w="868"/>
        <w:gridCol w:w="265"/>
        <w:gridCol w:w="207"/>
        <w:gridCol w:w="906"/>
        <w:gridCol w:w="357"/>
        <w:gridCol w:w="677"/>
        <w:gridCol w:w="516"/>
        <w:gridCol w:w="481"/>
        <w:gridCol w:w="181"/>
        <w:gridCol w:w="1157"/>
      </w:tblGrid>
      <w:tr>
        <w:trPr>
          <w:trHeight w:val="547" w:hRule="atLeast"/>
        </w:trPr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强化小试、中试能力项目申报表</w:t>
            </w:r>
          </w:p>
        </w:tc>
      </w:tr>
      <w:tr>
        <w:trPr>
          <w:trHeight w:val="504" w:hRule="atLeast"/>
        </w:trPr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类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联系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知识产权数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拥有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，发明专利拥有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情况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是否满足本政策申报条件</w:t>
            </w:r>
          </w:p>
        </w:tc>
      </w:tr>
      <w:tr>
        <w:trPr>
          <w:trHeight w:val="644" w:hRule="atLeast"/>
        </w:trPr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基本情况介绍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小试中试项目建设内容、建设地点、建设周期、建设进度等项目建设情况）</w:t>
            </w:r>
          </w:p>
        </w:tc>
      </w:tr>
      <w:tr>
        <w:trPr>
          <w:trHeight w:val="1136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审批手续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备案（核准）批复文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环评批复文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建筑施工许可证批复文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建设周期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投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支持资金（万元）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介绍小试中试项目完工后对企业效益提升情况，包括经济效益和社会效益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获得其他地区资金支持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项目若获得其他地区或部门资金支持，请具体说明支持委办局、支持金额、支持政策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XX</w:t>
      </w:r>
      <w:r>
        <w:rPr>
          <w:rFonts w:ascii="宋体" w:hAnsi="宋体" w:cs="宋体"/>
          <w:b/>
          <w:kern w:val="0"/>
          <w:sz w:val="24"/>
          <w:lang w:bidi="ar"/>
        </w:rPr>
        <w:t>项目投资（支出）明细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lang w:eastAsia="zh-CN" w:bidi="ar"/>
        </w:rPr>
      </w:pPr>
      <w:r>
        <w:rPr>
          <w:rFonts w:ascii="宋体" w:hAnsi="宋体" w:cs="宋体" w:eastAsia="宋体"/>
          <w:b/>
          <w:kern w:val="0"/>
          <w:sz w:val="24"/>
          <w:lang w:eastAsia="zh-CN" w:bidi="ar"/>
        </w:rPr>
        <w:t>（请详细阅读填表说明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0"/>
        <w:gridCol w:w="661"/>
        <w:gridCol w:w="661"/>
        <w:gridCol w:w="660"/>
        <w:gridCol w:w="661"/>
        <w:gridCol w:w="661"/>
        <w:gridCol w:w="660"/>
        <w:gridCol w:w="661"/>
        <w:gridCol w:w="660"/>
        <w:gridCol w:w="661"/>
        <w:gridCol w:w="661"/>
        <w:gridCol w:w="660"/>
        <w:gridCol w:w="661"/>
        <w:gridCol w:w="661"/>
        <w:gridCol w:w="660"/>
        <w:gridCol w:w="661"/>
        <w:gridCol w:w="660"/>
        <w:gridCol w:w="661"/>
        <w:gridCol w:w="661"/>
        <w:gridCol w:w="660"/>
        <w:gridCol w:w="681"/>
      </w:tblGrid>
      <w:tr>
        <w:trPr>
          <w:trHeight w:val="1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投资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货物或劳务名称（与发票一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数量（与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中数量一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单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计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中销售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中购买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开具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日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年月日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发票号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金额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签订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开始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结束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合同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银行回单中付款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银行回单中收款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付款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付款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凭证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类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固定资产投资建设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技术设备与工器具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设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安装工程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建筑工程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研发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before="331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投资内容——指与申报资料中投资明细中对应的投资</w:t>
      </w:r>
      <w:r>
        <w:rPr>
          <w:rFonts w:ascii="仿宋_GB2312" w:hAnsi="仿宋_GB2312" w:cs="仿宋_GB2312" w:eastAsia="仿宋_GB2312"/>
          <w:szCs w:val="21"/>
          <w:lang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 xml:space="preserve">。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货物或劳务名称——指具体的商品名或具体劳务名，所填内容必须是本项目建设内容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按建设内容归纳填写，其中设备按设备清单中设备名称先后顺序填写，所有凭据均须在项目建设期内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同一设备多张发票可占用一行，发票号在凭据号栏一一列明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合计——填写数量合计和金额合计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如果一笔付款包含多项支出，请将支出连续填写，并备注合并付款情况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备注中明确付款进度、是否有尾款，合同号、合同金额及其他需要说明的情况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val="en-US" w:eastAsia="zh-CN"/>
        </w:rPr>
        <w:t>本表请提供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可编辑</w:t>
      </w: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>excel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版本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1" w:charSpace="0"/>
        </w:sect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9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所有内容均需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5-08-06T09:22:00Z</cp:lastPrinted>
  <dcterms:modified xsi:type="dcterms:W3CDTF">2025-08-06T03:3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7B258F8B4FC9839E84A9E2A153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