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企业科协筹建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textAlignment w:val="auto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>一、筹备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由企业党委或董事会确定筹备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筹备工作领导小组主要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bCs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起草《章程》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草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按照《章程》提出科协会员条件、产生办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bCs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提出科协第一届委员会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候选人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员建议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发展会员，并推选确定会员代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bCs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准备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《科协筹备工作报告》等大会文件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经企业党组织同意，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以企业名义向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市科协或所在区科协（园区）科协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提交成立科协的书面申请。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材料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主要包括：（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）成立科协的请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示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；（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）《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科协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章程》草案；（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科协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第一届委员会候选人名单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；（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）主要候选人简介；（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）公司简介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（四）获得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批复后，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拟定召开成立大会的时间、地点和大会议程，并提交领导审议；邀请出席大会的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>二、科协第一次会员代表大会（成立大会）建议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</w:rPr>
        <w:t>宣布大会开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宣读科协批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" w:eastAsia="仿宋_GB2312;仿宋"/>
          <w:sz w:val="32"/>
          <w:szCs w:val="32"/>
        </w:rPr>
        <w:t>筹备组作科协筹备工作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" w:eastAsia="仿宋_GB2312;仿宋"/>
          <w:sz w:val="32"/>
          <w:szCs w:val="32"/>
        </w:rPr>
        <w:t>审议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通过</w:t>
      </w:r>
      <w:r>
        <w:rPr>
          <w:rFonts w:ascii="仿宋_GB2312;仿宋" w:hAnsi="仿宋_GB2312;仿宋" w:cs="仿宋" w:eastAsia="仿宋_GB2312;仿宋"/>
          <w:sz w:val="32"/>
          <w:szCs w:val="32"/>
        </w:rPr>
        <w:t>科协章程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仿宋" w:eastAsia="仿宋_GB2312;仿宋"/>
          <w:sz w:val="32"/>
          <w:szCs w:val="32"/>
        </w:rPr>
        <w:t>选举科协第一届委员会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六）</w:t>
      </w:r>
      <w:r>
        <w:rPr>
          <w:rFonts w:ascii="仿宋_GB2312;仿宋" w:hAnsi="仿宋_GB2312;仿宋" w:cs="仿宋" w:eastAsia="仿宋_GB2312;仿宋"/>
          <w:sz w:val="32"/>
          <w:szCs w:val="32"/>
        </w:rPr>
        <w:t>召开第一届委员会全体委员会议，推选主席、副主席、秘书长（大会临时休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全体代表复会，宣布第一届委员会第一次会议的选举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八）</w:t>
      </w:r>
      <w:r>
        <w:rPr>
          <w:rFonts w:ascii="仿宋_GB2312;仿宋" w:hAnsi="仿宋_GB2312;仿宋" w:cs="仿宋" w:eastAsia="仿宋_GB2312;仿宋"/>
          <w:sz w:val="32"/>
          <w:szCs w:val="32"/>
        </w:rPr>
        <w:t>新当选的科协主席发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企业领导讲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上级科协领导讲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>三、其他后续工作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会员选举结果报送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企业主管部门和市科协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企业科协</w:t>
      </w:r>
      <w:r>
        <w:rPr>
          <w:rFonts w:ascii="仿宋_GB2312;仿宋" w:hAnsi="仿宋_GB2312;仿宋" w:cs="黑体" w:eastAsia="仿宋_GB2312;仿宋"/>
          <w:bCs/>
          <w:sz w:val="32"/>
          <w:szCs w:val="32"/>
          <w:lang w:eastAsia="zh-CN"/>
        </w:rPr>
        <w:t>可向相关部门申请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篆刻科协印章。</w:t>
      </w:r>
    </w:p>
    <w:p>
      <w:pPr>
        <w:pStyle w:val="TextBody"/>
        <w:numPr>
          <w:ilvl w:val="0"/>
          <w:numId w:val="0"/>
        </w:numPr>
        <w:ind w:firstLine="640"/>
        <w:outlineLvl w:val="2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2"/>
          <w:sz w:val="32"/>
          <w:szCs w:val="32"/>
          <w:lang w:val="zh-CN" w:eastAsia="zh-CN" w:bidi="ar-SA"/>
        </w:rPr>
        <w:t>四、各区科协联系方式</w:t>
      </w:r>
    </w:p>
    <w:tbl>
      <w:tblPr>
        <w:tblW w:w="8915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2257"/>
        <w:gridCol w:w="2033"/>
        <w:gridCol w:w="4625"/>
      </w:tblGrid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AB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单位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AB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联系电话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AB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电子邮箱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东城区科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8755630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dckxxh@sina.com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西城区科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839763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baiyali@bjxch.gov.cn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朝阳区科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6509084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xzzx0805@163.com</w:t>
            </w:r>
          </w:p>
        </w:tc>
      </w:tr>
      <w:tr>
        <w:trPr>
          <w:trHeight w:val="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海淀区科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8884302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hdkxqsn@163.com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丰台区科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638677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ftkx001@163.com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石景山区科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6860710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sjskxzzfz@bjsjs.gov.cn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门头沟区科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6985947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mtgkp@126.com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房山区科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813127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kxbgs634@163.com</w:t>
            </w:r>
          </w:p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89350086@sina.com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通州区科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6954276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tzkxwyh@bjtzh.gov.cn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顺义区科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6946510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bjsykx@163.com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昌平区科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8011939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2142105244@qq.com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大兴区科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6926706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kx@bjdx.gov.cn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怀柔区科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6167667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hrkx@bjhr.gov.cn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延庆区科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6914957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yqkx1533@126.com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密云区科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6908785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k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ex@b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j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my.gov.cn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平谷区科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8999690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kxkpb@bjpg.gov.cn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zh-CN"/>
              </w:rPr>
              <w:t>北京经济技术开发区科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678629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>jkqkexie@bda.gov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52:00Z</dcterms:created>
  <dc:creator>uos</dc:creator>
  <dc:description/>
  <dc:language>en-US</dc:language>
  <cp:lastModifiedBy>田云丰</cp:lastModifiedBy>
  <dcterms:modified xsi:type="dcterms:W3CDTF">2025-08-06T08:4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741B919EF45F8A276F5EE204EA74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2ZGZiNzZiNDVlOGViOWVmM2JhOTY0NGJkNjUyYzgiLCJ1c2VySWQiOiIzNDYwNDk2NjMifQ==</vt:lpwstr>
  </property>
</Properties>
</file>