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国家金融监督管理总局、中国人民银行有关司局负责人就《银行业保险业普惠金融高质量发展实施方案》答记者问</w:t>
      </w:r>
    </w:p>
    <w:p>
      <w:pPr>
        <w:pStyle w:val="Heading7"/>
        <w:bidi w:val="0"/>
        <w:ind w:hanging="0"/>
        <w:rPr>
          <w:lang w:val="en-US" w:eastAsia="zh-CN"/>
        </w:rPr>
      </w:pPr>
      <w:r>
        <w:rPr>
          <w:lang w:val="en-US" w:eastAsia="zh-CN"/>
        </w:rPr>
        <w:t>发布时间：</w:t>
      </w:r>
      <w:r>
        <w:rPr>
          <w:lang w:val="en-US" w:eastAsia="zh-CN"/>
        </w:rPr>
        <w:t>2025-06-26</w:t>
      </w:r>
      <w:r>
        <w:rPr>
          <w:lang w:val="en-US" w:eastAsia="zh-CN"/>
        </w:rPr>
        <w:t xml:space="preserve">                                     </w:t>
      </w:r>
      <w:r>
        <w:rPr>
          <w:lang w:val="en-US" w:eastAsia="zh-CN"/>
        </w:rPr>
        <w:t>来源：办公厅文章</w:t>
      </w:r>
    </w:p>
    <w:p>
      <w:pPr>
        <w:pStyle w:val="Normal"/>
        <w:ind w:firstLine="560"/>
        <w:rPr>
          <w:lang w:val="en-US" w:eastAsia="zh-CN"/>
        </w:rPr>
      </w:pPr>
      <w:r>
        <w:rPr>
          <w:lang w:val="en-US" w:eastAsia="zh-CN"/>
        </w:rPr>
        <w:t>近日，金融监管总局、中国人民银行联合发布《银行业保险业普惠金融高质量发展实施方案》（以下简称《实施方案》），有关司局负责人就相关问题回答了记者提问。</w:t>
      </w:r>
    </w:p>
    <w:p>
      <w:pPr>
        <w:pStyle w:val="Heading1"/>
        <w:bidi w:val="0"/>
        <w:ind w:firstLine="560"/>
        <w:rPr>
          <w:lang w:val="en-US" w:eastAsia="zh-CN"/>
        </w:rPr>
      </w:pPr>
      <w:r>
        <w:rPr>
          <w:lang w:val="en-US" w:eastAsia="zh-CN"/>
        </w:rPr>
        <w:t>一、《实施方案》出台的背景是什么？</w:t>
      </w:r>
    </w:p>
    <w:p>
      <w:pPr>
        <w:pStyle w:val="Normal"/>
        <w:ind w:firstLine="560"/>
        <w:rPr>
          <w:lang w:val="en-US" w:eastAsia="zh-CN"/>
        </w:rPr>
      </w:pPr>
      <w:r>
        <w:rPr>
          <w:lang w:val="en-US" w:eastAsia="zh-CN"/>
        </w:rPr>
        <w:t>在党中央集中统一领导下，近年来我国普惠金融发展取得长足进步，金融服务的普惠性不断提升，在支持国家战略、满足人民群众日益增长的金融服务需求方面发挥了积极作用。中央金融工作会议提出要做好包括普惠金融在内的“五篇大文章”，并明确要求要“雪中送炭、服务民生”，为普惠金融发展指明了前进方向、提供了根本遵循。党的二十届三中全会对金融“五篇大文章”作了再部署。国务院印发《关于推进普惠金融高质量发展的实施意见》（以下简称《意见》），国务院办公厅印发《关于做好金融“五篇大文章”的指导意见》，从顶层设计高度绘就普惠金融发展蓝图。为认真贯彻落实党中央、国务院决策部署，持续推进普惠金融高质量发展，切实做好普惠金融大文章，金融监管总局在系统总结过去行之有效的政策举措，研究下一步普惠金融发展思路基础上，联合中国人民银行制定并发布《实施方案》，引导银行业保险业进一步提升普惠金融服务人民群众生产生活的能力和水平。</w:t>
      </w:r>
    </w:p>
    <w:p>
      <w:pPr>
        <w:pStyle w:val="Heading1"/>
        <w:bidi w:val="0"/>
        <w:ind w:firstLine="560"/>
        <w:rPr>
          <w:lang w:val="en-US" w:eastAsia="zh-CN"/>
        </w:rPr>
      </w:pPr>
      <w:r>
        <w:rPr>
          <w:lang w:val="en-US" w:eastAsia="zh-CN"/>
        </w:rPr>
        <w:t>二、《实施方案》有什么特点？</w:t>
      </w:r>
    </w:p>
    <w:p>
      <w:pPr>
        <w:pStyle w:val="Normal"/>
        <w:ind w:firstLine="560"/>
        <w:rPr>
          <w:lang w:val="en-US" w:eastAsia="zh-CN"/>
        </w:rPr>
      </w:pPr>
      <w:r>
        <w:rPr>
          <w:lang w:val="en-US" w:eastAsia="zh-CN"/>
        </w:rPr>
        <w:t>《实施方案》主要有以下三个特点：</w:t>
      </w:r>
    </w:p>
    <w:p>
      <w:pPr>
        <w:pStyle w:val="Normal"/>
        <w:ind w:firstLine="560"/>
        <w:rPr>
          <w:lang w:val="en-US" w:eastAsia="zh-CN"/>
        </w:rPr>
      </w:pPr>
      <w:r>
        <w:rPr>
          <w:lang w:val="en-US" w:eastAsia="zh-CN"/>
        </w:rPr>
        <w:t>一是突出综合发展。《实施方案》紧扣《意见》明确的“未来五年，高质量的普惠金融体系基本建成”目标，同时强调“综合”，并从普惠金融服务、普惠信贷、普惠保险三个方面提出具体政策举措，着力满足人民群众和实体经济多样化、普惠性的金融需求。</w:t>
      </w:r>
    </w:p>
    <w:p>
      <w:pPr>
        <w:pStyle w:val="Normal"/>
        <w:ind w:firstLine="560"/>
        <w:rPr>
          <w:lang w:val="en-US" w:eastAsia="zh-CN"/>
        </w:rPr>
      </w:pPr>
      <w:r>
        <w:rPr>
          <w:lang w:val="en-US" w:eastAsia="zh-CN"/>
        </w:rPr>
        <w:t>二是突出守正创新。《实施方案》对过往实践中行之有效的经验做法进行了提炼和强调，同时适应国家经济社会形势变化针对性提出新要求。例如，为更好落实习近平总书记在民营企业座谈会上的重要讲话精神，《实施方案》增加了支持民营经济相关内容。</w:t>
      </w:r>
    </w:p>
    <w:p>
      <w:pPr>
        <w:pStyle w:val="Normal"/>
        <w:ind w:firstLine="560"/>
        <w:rPr>
          <w:lang w:val="en-US" w:eastAsia="zh-CN"/>
        </w:rPr>
      </w:pPr>
      <w:r>
        <w:rPr>
          <w:lang w:val="en-US" w:eastAsia="zh-CN"/>
        </w:rPr>
        <w:t>三是突出协同推动。普惠金融高质量发展是系统工程，《实施方案》对金融管理部门和银行保险机构都提出了明确要求。各级金融管理部门要发挥引领作用，持续完善政策、优化环境，银行保险机构要发挥专业优势，积极丰富产品、提升服务，共同做好普惠金融大文章。</w:t>
      </w:r>
    </w:p>
    <w:p>
      <w:pPr>
        <w:pStyle w:val="Heading1"/>
        <w:bidi w:val="0"/>
        <w:ind w:firstLine="560"/>
        <w:rPr>
          <w:lang w:val="en-US" w:eastAsia="zh-CN"/>
        </w:rPr>
      </w:pPr>
      <w:r>
        <w:rPr>
          <w:lang w:val="en-US" w:eastAsia="zh-CN"/>
        </w:rPr>
        <w:t>三、《实施方案》提出了哪些原则和目标？</w:t>
      </w:r>
    </w:p>
    <w:p>
      <w:pPr>
        <w:pStyle w:val="Normal"/>
        <w:ind w:firstLine="560"/>
        <w:rPr>
          <w:lang w:val="en-US" w:eastAsia="zh-CN"/>
        </w:rPr>
      </w:pPr>
      <w:r>
        <w:rPr>
          <w:lang w:val="en-US" w:eastAsia="zh-CN"/>
        </w:rPr>
        <w:t>在银行业保险业普惠金融高质量发展方面，《实施方案》提出了</w:t>
      </w:r>
      <w:r>
        <w:rPr>
          <w:lang w:val="en-US" w:eastAsia="zh-CN"/>
        </w:rPr>
        <w:t>4</w:t>
      </w:r>
      <w:r>
        <w:rPr>
          <w:lang w:val="en-US" w:eastAsia="zh-CN"/>
        </w:rPr>
        <w:t>条基本原则。一是坚持党的领导，不折不扣将党的领导贯彻到普惠金融工作全过程各方面。二是坚持人民至上，坚持普惠金融发展为了人民、依靠人民、成果由人民共享。三是坚持又普又惠，持续提升覆盖面和可得性，推动降低综合成本。四是坚持综合服务，建立健全涵盖普惠金融服务、普惠信贷、普惠保险的综合普惠金融体系。同时，《实施方案》明确，未来五年基本建成高质量综合普惠金融体系，普惠金融促进共同富裕迈上新台阶。普惠金融服务体系持续优化，普惠信贷体系巩固完善，普惠保险体系逐步健全。</w:t>
      </w:r>
    </w:p>
    <w:p>
      <w:pPr>
        <w:pStyle w:val="Heading1"/>
        <w:bidi w:val="0"/>
        <w:ind w:firstLine="560"/>
        <w:rPr>
          <w:lang w:val="en-US" w:eastAsia="zh-CN"/>
        </w:rPr>
      </w:pPr>
      <w:r>
        <w:rPr>
          <w:lang w:val="en-US" w:eastAsia="zh-CN"/>
        </w:rPr>
        <w:t>四、《实施方案》的重点任务有哪些？</w:t>
      </w:r>
    </w:p>
    <w:p>
      <w:pPr>
        <w:pStyle w:val="Normal"/>
        <w:ind w:firstLine="560"/>
        <w:rPr>
          <w:lang w:val="en-US" w:eastAsia="zh-CN"/>
        </w:rPr>
      </w:pPr>
      <w:r>
        <w:rPr>
          <w:lang w:val="en-US" w:eastAsia="zh-CN"/>
        </w:rPr>
        <w:t>《实施方案》共提出</w:t>
      </w:r>
      <w:r>
        <w:rPr>
          <w:lang w:val="en-US" w:eastAsia="zh-CN"/>
        </w:rPr>
        <w:t>3</w:t>
      </w:r>
      <w:r>
        <w:rPr>
          <w:lang w:val="en-US" w:eastAsia="zh-CN"/>
        </w:rPr>
        <w:t>项重点工作任务。</w:t>
      </w:r>
    </w:p>
    <w:p>
      <w:pPr>
        <w:pStyle w:val="Normal"/>
        <w:ind w:firstLine="560"/>
        <w:rPr>
          <w:lang w:val="en-US" w:eastAsia="zh-CN"/>
        </w:rPr>
      </w:pPr>
      <w:r>
        <w:rPr>
          <w:lang w:val="en-US" w:eastAsia="zh-CN"/>
        </w:rPr>
        <w:t>第一，优化普惠金融服务体系。一是健全多层次、广覆盖、差异化的普惠金融机构体系。推动银行保险机构深化普惠金融专业化体制机制建设，形成分工明确、各具特色、有序竞争的供给格局。二是完善县乡村金融服务。提升县域金融服务水平，加强监测指导。完善丰富乡村金融服务，巩固基础金融服务的覆盖面和保障能力。</w:t>
      </w:r>
    </w:p>
    <w:p>
      <w:pPr>
        <w:pStyle w:val="Normal"/>
        <w:ind w:firstLine="560"/>
        <w:rPr>
          <w:lang w:val="en-US" w:eastAsia="zh-CN"/>
        </w:rPr>
      </w:pPr>
      <w:r>
        <w:rPr>
          <w:lang w:val="en-US" w:eastAsia="zh-CN"/>
        </w:rPr>
        <w:t>第二，巩固提升普惠信贷体系和能力。一是完善普惠信贷管理体系。科学设定监管目标，加强监测督导。完善监管评价评估机制、信贷政策导向效果评估机制。及时修订普惠信贷监管制度，优化发展环境、促进可持续发展。二是提升小微企业信贷服务质效。引导银行保持对小微企业有效的增量信贷供给。提高小微企业融资服务定价管理能力。聚焦重点领域健全专业化服务机制。三是加强“三农”领域信贷供给。强化农业重点领域金融服务。积极助力构建现代乡村产业体系。探索扩大农村产权抵质押物范围，加大农户和新型农业经营主体信用贷款投放力度。在风险可控的前提下，支持对小额农户贷款通过非现场方式开展贷前调查。四是加大脱贫地区和特定群体信贷帮扶力度。持续巩固拓展脱贫攻坚成果，加大对脱贫地区和脱贫人口信贷投放，增强可持续发展的内生动力。支持脱贫地区发展优势特色产业。深入推进国家助学贷款工作。五是强化民营企业信贷支持。加强涉企信用信息归集，提供专业化征信服务，推广“信易贷”模式。切实平等保护民营企业金融公平交易权、金融服务知情权、自主选择权、信息安全权等合法权益。</w:t>
      </w:r>
    </w:p>
    <w:p>
      <w:pPr>
        <w:pStyle w:val="Normal"/>
        <w:ind w:firstLine="560"/>
        <w:rPr>
          <w:lang w:val="en-US" w:eastAsia="zh-CN"/>
        </w:rPr>
      </w:pPr>
      <w:r>
        <w:rPr>
          <w:lang w:val="en-US" w:eastAsia="zh-CN"/>
        </w:rPr>
        <w:t>第三，加强普惠保险体系建设。一是推进保险公司专业化体制机制建设。要求保险公司建立健全普惠保险管理体制，在董事会下设的专业委员会中增加普惠保险战略规划职能。二是丰富普惠保险产品供给。推动农业保险持续“扩面、增品、提标”，开发推广适应小微企业需求的财产保险、责任保险、出口信用保险等产品，推动保险公司加大对农民健康保险、养老保险、意外伤害保险、人寿保险等人身保险产品供给。三是提供优质普惠保险服务。探索对普惠保险产品的精算回溯，为“三农”、小微企业、特定群体等提供质优价廉的保险产品。引导保险公司依法合规简化普惠保险承保手续和材料要求，健全理赔业务制度，提高理赔时效性。四是强化普惠保险监管政策引领。研究将普惠保险发展情况纳入保险公司监管评价体系。完善普惠保险统计指标体系，持续提升统计数据质量。</w:t>
      </w:r>
    </w:p>
    <w:p>
      <w:pPr>
        <w:pStyle w:val="Heading1"/>
        <w:bidi w:val="0"/>
        <w:ind w:firstLine="560"/>
        <w:rPr>
          <w:lang w:val="en-US" w:eastAsia="zh-CN"/>
        </w:rPr>
      </w:pPr>
      <w:r>
        <w:rPr>
          <w:lang w:val="en-US" w:eastAsia="zh-CN"/>
        </w:rPr>
        <w:t>五、《实施方案》在银行业保险业做好普惠金融大文章方面提出了哪些要求？</w:t>
      </w:r>
    </w:p>
    <w:p>
      <w:pPr>
        <w:pStyle w:val="Normal"/>
        <w:ind w:firstLine="560"/>
        <w:rPr>
          <w:lang w:val="en-US" w:eastAsia="zh-CN"/>
        </w:rPr>
      </w:pPr>
      <w:r>
        <w:rPr>
          <w:lang w:val="en-US" w:eastAsia="zh-CN"/>
        </w:rPr>
        <w:t>《实施方案》从抓好组织协调、强化队伍建设、增强数字赋能、做好宣传引导、加强上下联动等</w:t>
      </w:r>
      <w:r>
        <w:rPr>
          <w:lang w:val="en-US" w:eastAsia="zh-CN"/>
        </w:rPr>
        <w:t>5</w:t>
      </w:r>
      <w:r>
        <w:rPr>
          <w:lang w:val="en-US" w:eastAsia="zh-CN"/>
        </w:rPr>
        <w:t>个方面，提出系统要求，确保能够有效落实。</w:t>
      </w:r>
    </w:p>
    <w:p>
      <w:pPr>
        <w:pStyle w:val="Normal"/>
        <w:ind w:firstLine="560"/>
        <w:rPr>
          <w:lang w:val="en-US" w:eastAsia="zh-CN"/>
        </w:rPr>
      </w:pPr>
      <w:r>
        <w:rPr>
          <w:lang w:val="en-US" w:eastAsia="zh-CN"/>
        </w:rPr>
        <w:t>一是要求抓好组织协调，主动加强联动协作，做好常态化交流和信息共享，将普惠金融工作融入到地方发展大局中去，实现同责共担、同题共答、同向发力。二是要求强化队伍建设，在保持现有队伍力量的基础上，结合实际需要，充实人才队伍，加强人才培养，进一步提高专业素质、提升工作效能。三是要求增强数字赋能，提升智慧监管水平，提高普惠金融风险监测、防范和处置能力。支持金融机构通过数字化、智能化手段优化服务模式、降低服务成本、提高风控水平。四是要求做好宣传引导，积极开展普惠金融政策措施解读、典型案例推广、金融知识宣教等工作，积极开展走访对接、产品宣介，切实打通政策落地的“最后一公里”。五是要求加强上下联动，坚持问题导向、目标导向，及时发现、上报、处理普惠金融工作中的重大问题和风险苗头，齐心协力做好普惠金融大文章。</w:t>
      </w:r>
    </w:p>
    <w:p>
      <w:pPr>
        <w:pStyle w:val="Normal"/>
        <w:ind w:firstLine="560"/>
        <w:rPr>
          <w:lang w:val="en-US" w:eastAsia="zh-CN"/>
        </w:rPr>
      </w:pPr>
      <w:r>
        <w:rPr>
          <w:lang w:val="en-US" w:eastAsia="zh-CN"/>
        </w:rPr>
        <w:t>https://www.nfra.gov.cn/cn/view/pages/ItemDetail.html?docId=1214973&amp;itemId=915&amp;generaltype=0</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8-06T10:10: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126C31A0245E58D6BCE771D9073C9_13</vt:lpwstr>
  </property>
  <property fmtid="{D5CDD505-2E9C-101B-9397-08002B2CF9AE}" pid="3" name="KSOProductBuildVer">
    <vt:lpwstr>2052-12.1.0.21915</vt:lpwstr>
  </property>
  <property fmtid="{D5CDD505-2E9C-101B-9397-08002B2CF9AE}" pid="4" name="KSOTemplateDocerSaveRecord">
    <vt:lpwstr>eyJoZGlkIjoiMjIxMjI5YjhlNTAxYzUyOTYyYWZlMGFjYmE4ZTczY2EiLCJ1c2VySWQiOiIxNDU2NzYxMDUwIn0=</vt:lpwstr>
  </property>
</Properties>
</file>