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国家金融监督管理总局中国人民银行联合发布《银行业保险业普惠金融高质量发展实施方案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25-06-26</w:t>
      </w:r>
      <w:r>
        <w:rPr>
          <w:lang w:val="en-US" w:eastAsia="zh-CN"/>
        </w:rPr>
        <w:t xml:space="preserve">                                     </w:t>
      </w:r>
      <w:r>
        <w:rPr>
          <w:lang w:val="en-US" w:eastAsia="zh-CN"/>
        </w:rPr>
        <w:t>来源：办公厅文章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认真贯彻党的二十大和二十届三中全会精神、中央金融工作会议精神，落实《国务院关于推进普惠金融高质量发展的实施意见》《国务院办公厅关于做好金融“五篇大文章”的指导意见》部署，深入践行金融工作的政治性、人民性，切实做好普惠金融大文章，更好满足人民群众和实体经济多样化、普惠性的金融需求，金融监管总局、中国人民银行于近日联合发布《银行业保险业普惠金融高质量发展实施方案》（以下简称《实施方案》），从优化普惠金融服务体系、巩固提升普惠信贷体系和能力、加强普惠保险体系建设、组织保障等方面出发，提出六部分</w:t>
      </w:r>
      <w:r>
        <w:rPr>
          <w:lang w:val="en-US" w:eastAsia="zh-CN"/>
        </w:rPr>
        <w:t>16</w:t>
      </w:r>
      <w:r>
        <w:rPr>
          <w:lang w:val="en-US" w:eastAsia="zh-CN"/>
        </w:rPr>
        <w:t>条措施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实施方案》强调，实现普惠金融高质量发展，必须加强党中央集中统一领导，供给多层次、多样化的普惠金融服务，持续提升覆盖面和可得性，推动降低综合成本，不断提升普惠金融服务人民群众生产生活的能力和水平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实施方案》明确，未来五年基本建成高质量综合普惠金融体系，普惠金融促进共同富裕迈上新台阶。普惠金融服务体系持续优化，普惠信贷体系巩固完善，普惠保险体系逐步健全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实施方案》提出，要优化普惠金融服务体系，健全多层次、广覆盖、差异化的普惠金融机构体系，完善县乡村金融服务。要巩固提升普惠信贷体系和能力，完善普惠信贷管理体系，提升小微企业信贷服务质效，加强“三农”领域信贷供给，加大脱贫地区和特定群体信贷帮扶力度，强化民营企业信贷支持。要加强普惠保险体系建设，推进保险公司专业化体制机制建设，丰富普惠保险产品供给，提供优质普惠保险服务，强化普惠保险监管政策引领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《实施方案》要求，各级金融管理部门和银行保险机构要抓好组织协调、强化队伍建设、增强数字赋能、做好宣传引导、加强上下联动，为《实施方案》落地落实提供有力组织保障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下一步，金融监管总局、中国人民银行将扎实做好《实施方案》贯彻落实工作，全力推进普惠金融高质量发展，确保党中央、国务院关于普惠金融的重大决策部署落到实处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nfra.gov.cn/cn/view/pages/ItemDetail.html?docId=1214970&amp;itemId=915&amp;generaltype=0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8-06T10:09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A2F02B6DD4C51AD414F6DF322F05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