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:</w:t>
      </w:r>
    </w:p>
    <w:tbl>
      <w:tblPr>
        <w:tblW w:w="903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9"/>
        <w:gridCol w:w="2541"/>
        <w:gridCol w:w="1433"/>
        <w:gridCol w:w="1538"/>
      </w:tblGrid>
      <w:tr>
        <w:trPr>
          <w:trHeight w:val="680" w:hRule="atLeast"/>
        </w:trPr>
        <w:tc>
          <w:tcPr>
            <w:tcW w:w="903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方正小标宋_GBK" w:hAnsi="方正小标宋_GBK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度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北京市科普基地建议命名名单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基地类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所属区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规划展览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规划展览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城区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消防博物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消防博物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城区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宣武青少年科学技术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宣武青少年科学技术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城区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六零数字安全科技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代化网络安全治理能力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朝阳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空航天大学综合型科普教育体验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体育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科学运动与主动健康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智汇中科（北京）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国重器与人工智能”拔尖人才培养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电信集团有限公司电信博物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信博物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大学动物医学标本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科学院蜜蜂研究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蜜蜂博物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高能物理研究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能物理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景山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医科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命科学与健康教育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丰台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量子信息科学研究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量子信息科技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信沃达海洋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海洋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想（北京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想未来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航科文化传媒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星航学舍航天科普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锦绣大地数字科技发展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锦绣航天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中关村通力科技服务有限责任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关村科幻产业创新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景山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食品科学研究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食品科技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丰台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鲜花港投资发展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鲜花港花蝶生态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顺义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化工大学化学工程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市美丽化工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昌平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电力科学研究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特高压直流试验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昌平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延庆区地质博物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延庆地质博物馆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延庆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华熙荣熙生物技术研究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成生物科学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兴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普新能源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普碳中和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兴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细胞治疗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细胞健康科普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兴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燕山威立雅水务有限责任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口峪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山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卫生健康委职业安全卫生研究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体防护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门头沟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极星农业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极星农业科技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密云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五季富饶（北京）生态农业园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五季综合教育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州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中农富通园艺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国际都市农业科技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州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飞行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飞行无人机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延庆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泓信干细胞生物技术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干细胞与再生医学科普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技术开发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方雨虹民用建材有限责任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建筑防水博物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场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技术开发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医科大学附属北京中医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首都医科大学附属北京中医医院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城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咪咕文化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咪咕文化科技融合创新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城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出版集团有限责任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出版集团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城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卓众出版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卓众融媒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朝阳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理工大学物理学院科学传播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联合网络通信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联通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东方倍力营养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方倍力健康研究院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丰台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清华长庚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清华长庚医院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昌平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临空惠民文化传播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临空数智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顺义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势道术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学实验探究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柔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泽桥医疗科技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泽桥医疗健康科普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传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经济技术开发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大讯飞（北京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讯飞北京人工智能体验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研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交通大学物理科学与工程学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础与交叉前沿科学科普工程创新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研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淀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科普创意信息技术研究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科普创意信息技术研究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研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昌平区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金玉农科技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玉农现代农业产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普研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兴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58:00Z</dcterms:created>
  <dc:creator>Windows User</dc:creator>
  <dc:description/>
  <dc:language>en-US</dc:language>
  <cp:lastModifiedBy>pro</cp:lastModifiedBy>
  <dcterms:modified xsi:type="dcterms:W3CDTF">2025-08-04T09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C07C532E74145BA40C2593A11ADD8_12</vt:lpwstr>
  </property>
  <property fmtid="{D5CDD505-2E9C-101B-9397-08002B2CF9AE}" pid="3" name="KSOProductBuildVer">
    <vt:lpwstr>1033-12.2.0.22222</vt:lpwstr>
  </property>
  <property fmtid="{D5CDD505-2E9C-101B-9397-08002B2CF9AE}" pid="4" name="KSOTemplateDocerSaveRecord">
    <vt:lpwstr>eyJoZGlkIjoiYjM2ZjQwNGVjMmIwYzAwNjJhYWM4NGI4MzQ4OGNlNTAiLCJ1c2VySWQiOiI3OTc4OTkxODIifQ==</vt:lpwstr>
  </property>
</Properties>
</file>