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机械工业数字化转型实施方案（</w:t>
      </w:r>
      <w:r>
        <w:rPr>
          <w:lang w:val="en-US" w:eastAsia="zh-CN"/>
        </w:rPr>
        <w:t>2025-2030</w:t>
      </w:r>
      <w:r>
        <w:rPr>
          <w:lang w:val="en-US" w:eastAsia="zh-CN"/>
        </w:rPr>
        <w:t>）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8-01 20:20</w:t>
      </w:r>
      <w:r>
        <w:rPr>
          <w:lang w:val="en-US" w:eastAsia="zh-CN"/>
        </w:rPr>
        <w:t xml:space="preserve">                             </w:t>
      </w:r>
      <w:r>
        <w:rPr>
          <w:lang w:val="en-US" w:eastAsia="zh-CN"/>
        </w:rPr>
        <w:t>来源：装备工业一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人力资源社会保障部、住房城乡建设部、交通运输部、农业农村部、国家卫生健康委、应急管理部、市场监管总局八部门联合印发《机械工业数字化转型实施方案（</w:t>
      </w:r>
      <w:r>
        <w:rPr>
          <w:lang w:val="en-US" w:eastAsia="zh-CN"/>
        </w:rPr>
        <w:t>2025-2030</w:t>
      </w:r>
      <w:r>
        <w:rPr>
          <w:lang w:val="en-US" w:eastAsia="zh-CN"/>
        </w:rPr>
        <w:t>年）》（以下简称《实施方案》）。为更好理解和落实《实施方案》，现就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实施方案》的出台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机械工业是为国民经济发展、国防军工建设和民生事业提供技术装备的基础性和战略性行业，产业覆盖面广、产品种类多、产品结构复杂、产业链条长、大批量生产与小批量定制共存等特点突出。加快机械工业数字化转型既是推动行业自身高质量发展的必然要求，也是支撑国民经济各行各业数字化转型、加快推进新型工业化的重要举措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党的二十届三中全会提出要“支持企业用数智技术、绿色技术改造提升传统产业”。近年来，《“十四五”智能制造发展规划》《机械行业稳增长工作方案（</w:t>
      </w:r>
      <w:r>
        <w:rPr>
          <w:lang w:val="en-US" w:eastAsia="zh-CN"/>
        </w:rPr>
        <w:t>2023-2024</w:t>
      </w:r>
      <w:r>
        <w:rPr>
          <w:lang w:val="en-US" w:eastAsia="zh-CN"/>
        </w:rPr>
        <w:t>年）》等系列文件先后出台，坚持以智能制造为主攻方向，加速推进数智技术在机械工业的推广应用，我国机械工业数智化发展水平显著提升，建设了一批高水平智能工厂，带动培育万余家省级示范车间和工厂。当前，以新一代人工智能为代表的数智技术迅猛发展、实体经济与数字经济加速融合，机械工业数智化转型需向更大范围拓展、更深程度渗透、更高层次演进。与此同时，机械工业细分行业门类众多，行业之间在规模体量、生产组织方式、数字化转型发展阶段等方面存在较大差异，亟需通过制定《实施方案》，从机械工业自身数字化转型和支撑其他行业数字化转型两方面发力，多措并举，加快推动机械工业数字化转型智能化升级步伐，促进机械工业高质量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实施方案》的基本思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以习近平新时代中国特色社会主义思想为指导，深入贯彻落实党的二十大和二十届二中、三中全会精神，完整、准确、全面贯彻新发展理念，进一步落实全国新型工业化推进大会部署要求，以智能制造为主攻方向，以提质降本增效和价值创造重塑为目标，以机械工业与新一代信息技术深度融合为主线，以产品智能化、生产数智化、服务智慧化为抓手，聚焦企业发展和产业转型升级需求，坚持创新发展、安全可控，坚持场景牵引、问题导向，研制一批智能装备、建设一批智能工厂、拓展一批智慧服务，推动机械工业高端化、智能化、绿色化发展，为推进新型工业化提供坚实的技术装备保障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实施方案》的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提出两步走发展目标：到</w:t>
      </w:r>
      <w:r>
        <w:rPr>
          <w:lang w:val="en-US" w:eastAsia="zh-CN"/>
        </w:rPr>
        <w:t>2027</w:t>
      </w:r>
      <w:r>
        <w:rPr>
          <w:lang w:val="en-US" w:eastAsia="zh-CN"/>
        </w:rPr>
        <w:t>年，数智技术在装备研发设计、生产制造、经营管理、运维服务等环节广泛应用，带动机械工业企业数字化研发设计、智能化生产、供应链管理水平稳步提升；到</w:t>
      </w:r>
      <w:r>
        <w:rPr>
          <w:lang w:val="en-US" w:eastAsia="zh-CN"/>
        </w:rPr>
        <w:t>2030</w:t>
      </w:r>
      <w:r>
        <w:rPr>
          <w:lang w:val="en-US" w:eastAsia="zh-CN"/>
        </w:rPr>
        <w:t>年，行业数字化智能化水平大幅提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具体到</w:t>
      </w:r>
      <w:r>
        <w:rPr>
          <w:lang w:val="en-US" w:eastAsia="zh-CN"/>
        </w:rPr>
        <w:t>2027</w:t>
      </w:r>
      <w:r>
        <w:rPr>
          <w:lang w:val="en-US" w:eastAsia="zh-CN"/>
        </w:rPr>
        <w:t>年，智能制造能力成熟度二级及以上企业占比达</w:t>
      </w:r>
      <w:r>
        <w:rPr>
          <w:lang w:val="en-US" w:eastAsia="zh-CN"/>
        </w:rPr>
        <w:t>50%</w:t>
      </w:r>
      <w:r>
        <w:rPr>
          <w:lang w:val="en-US" w:eastAsia="zh-CN"/>
        </w:rPr>
        <w:t>，建成不少于</w:t>
      </w:r>
      <w:r>
        <w:rPr>
          <w:lang w:val="en-US" w:eastAsia="zh-CN"/>
        </w:rPr>
        <w:t>200</w:t>
      </w:r>
      <w:r>
        <w:rPr>
          <w:lang w:val="en-US" w:eastAsia="zh-CN"/>
        </w:rPr>
        <w:t>家卓越级智能工厂；培育一批既懂行业又懂数字化的系统解决方案供应商，形成不少于</w:t>
      </w:r>
      <w:r>
        <w:rPr>
          <w:lang w:val="en-US" w:eastAsia="zh-CN"/>
        </w:rPr>
        <w:t>200</w:t>
      </w:r>
      <w:r>
        <w:rPr>
          <w:lang w:val="en-US" w:eastAsia="zh-CN"/>
        </w:rPr>
        <w:t>个优秀场景化解决方案，服务能力显著增强。到</w:t>
      </w:r>
      <w:r>
        <w:rPr>
          <w:lang w:val="en-US" w:eastAsia="zh-CN"/>
        </w:rPr>
        <w:t>2030</w:t>
      </w:r>
      <w:r>
        <w:rPr>
          <w:lang w:val="en-US" w:eastAsia="zh-CN"/>
        </w:rPr>
        <w:t>年，机械工业规上企业基本完成一轮数字化改造，重点企业的产业链供应链上下游实现数据互联、共享协同，骨干企业深度应用人工智能技术，智能制造能力成熟度二级及以上企业占比达</w:t>
      </w:r>
      <w:r>
        <w:rPr>
          <w:lang w:val="en-US" w:eastAsia="zh-CN"/>
        </w:rPr>
        <w:t>60%</w:t>
      </w:r>
      <w:r>
        <w:rPr>
          <w:lang w:val="en-US" w:eastAsia="zh-CN"/>
        </w:rPr>
        <w:t>，建成不少于</w:t>
      </w:r>
      <w:r>
        <w:rPr>
          <w:lang w:val="en-US" w:eastAsia="zh-CN"/>
        </w:rPr>
        <w:t>500</w:t>
      </w:r>
      <w:r>
        <w:rPr>
          <w:lang w:val="en-US" w:eastAsia="zh-CN"/>
        </w:rPr>
        <w:t>家卓越级智能工厂，基本形成系统完备、安全可控的装备及服务供给体系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实施方案》部署了哪些重点任务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从机械工业自身数字化转型和赋能其他行业数字化转型两个方面，围绕智能装备、智能制造和智慧服务“三大领域”，实施“四大行动”，提出</w:t>
      </w:r>
      <w:r>
        <w:rPr>
          <w:lang w:val="en-US" w:eastAsia="zh-CN"/>
        </w:rPr>
        <w:t>12</w:t>
      </w:r>
      <w:r>
        <w:rPr>
          <w:lang w:val="en-US" w:eastAsia="zh-CN"/>
        </w:rPr>
        <w:t>项重点任务。一是在机械工业自身数字化转型方面，聚焦产品智能化和生产过程数智化两大领域，着力解决自身数字化转型难题。提出智能装备创新发展行动，开展共性技术和关键部件攻关，推动整机集成创新，加快智能装备推广应用。提出智能制造扩面普及行动，加快推进企业数智化转型，协同推进链式数字化转型，引导区域整体数字化转型。二是在赋能千行百业数字化转型方面，聚焦应用场景和新模式新业态创新，不断拓展装备产品应用边界，为其他行业数字化转型智能化升级提供强大装备支持保障。提出智慧服务拓展提升行动，提升装备服务功能，培育智慧服务场景，挖掘装备数据价值。三是聚焦机械工业数字化转型，提出基础支撑强化夯实行动，完善数字化转型标准体系，推进数字基础设施建设，加强网络与数据安全治理，确保转型任务落地实施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推进《实施方案》落实的保障措施有哪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行动方案》发布后，工业和信息化部将与有关部门密切配合，形成合力，落实</w:t>
      </w:r>
      <w:r>
        <w:rPr>
          <w:lang w:val="en-US" w:eastAsia="zh-CN"/>
        </w:rPr>
        <w:t>4</w:t>
      </w:r>
      <w:r>
        <w:rPr>
          <w:lang w:val="en-US" w:eastAsia="zh-CN"/>
        </w:rPr>
        <w:t>个方面的保障措施。一是强化组织协同。加强部门协同和央地协作，发挥智能制造专家咨询委员会及相关高校、科研机构、专业智库和行业组织作用，引导各类社会资源集聚，形成系统推进工作格局。二是提升公共服务。提升检验检测、质量认证、计量测试、咨询规划、安全评估等专业服务能力。提升国家智能制造数据资源公共服务平台等载体能力，完善智能制造能力成熟度、绩效评价等指标体系。三是加强人才培养。支持国家卓越工程师实践基地建设，深入实施专业技术人才知识更新工程和“技能照亮前程”培训行动，加快培养大国工匠、能工巧匠、高技能人才。四是深化国际合作。充分发挥国际智能制造联盟、</w:t>
      </w:r>
      <w:r>
        <w:rPr>
          <w:lang w:val="en-US" w:eastAsia="zh-CN"/>
        </w:rPr>
        <w:t>IEC</w:t>
      </w:r>
      <w:r>
        <w:rPr>
          <w:lang w:val="en-US" w:eastAsia="zh-CN"/>
        </w:rPr>
        <w:t>智能制造系统委员会中国专委会等机构作用，推动我国装备产品、配套服务、相关标准等“走出去”。支持跨国企业在华建设高水平智能工厂、研发中心等，共同建设富有韧性的全球生产网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5/art_452390716a2a40359001515385f6bf07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ind w:right="560" w:firstLine="20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color w:val="404040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HTML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404040"/>
      <w:u w:val="none"/>
    </w:rPr>
  </w:style>
  <w:style w:type="character" w:styleId="3Char1">
    <w:name w:val="标题 3 Char1"/>
    <w:qFormat/>
    <w:rPr>
      <w:rFonts w:ascii="仿宋_GB2312" w:hAnsi="仿宋_GB2312" w:eastAsia="仿宋_GB2312" w:cs="仿宋_GB2312"/>
      <w:b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Ctiao">
    <w:name w:val="c_tiao"/>
    <w:basedOn w:val="Style7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Titlem">
    <w:name w:val="title_m"/>
    <w:basedOn w:val="Normal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>
    <w:name w:val="fulltext_text"/>
    <w:basedOn w:val="Normal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00" w:before="0" w:after="39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20"/>
      <w:ind w:firstLine="4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1">
    <w:name w:val="Footnote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363"/>
      <w:ind w:firstLine="140"/>
    </w:pPr>
    <w:rPr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8-04T09:4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E2B753404569A3FDFE992412929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iNDc5YjNlNzUwNGE3ZjRiZjg4NmI0YjQzZjM0NWQiLCJ1c2VySWQiOiIxNDU2NzYxMDUwIn0=</vt:lpwstr>
  </property>
  <property fmtid="{D5CDD505-2E9C-101B-9397-08002B2CF9AE}" pid="5" name="commondata">
    <vt:lpwstr>commondata</vt:lpwstr>
  </property>
</Properties>
</file>