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北京市推动跨境电商高质量发展行动方案》</w:t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25—2027</w:t>
      </w:r>
      <w:r>
        <w:rPr>
          <w:lang w:val="en-US" w:eastAsia="zh-CN"/>
        </w:rPr>
        <w:t>年）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5-08-01     </w:t>
      </w:r>
      <w:r>
        <w:rPr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信息提供：北京市商务局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出台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深入贯彻落实党中央、国务院关于外贸新业态发展决策部署，落实商务部《关于促进外贸稳定增长的若干政策措施》（商贸发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288</w:t>
      </w:r>
      <w:r>
        <w:rPr>
          <w:lang w:val="en-US" w:eastAsia="zh-CN"/>
        </w:rPr>
        <w:t>号）等文件精神，进一步深化中国（北京）跨境电商综合试验区建设，促进跨境电商持续健康高质量发展，北京市商务局制定出台《北京市推动跨境电商高质量发展行动方案（</w:t>
      </w:r>
      <w:r>
        <w:rPr>
          <w:lang w:val="en-US" w:eastAsia="zh-CN"/>
        </w:rPr>
        <w:t>2025—2027</w:t>
      </w:r>
      <w:r>
        <w:rPr>
          <w:lang w:val="en-US" w:eastAsia="zh-CN"/>
        </w:rPr>
        <w:t>年）》（以下简称《行动方案》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主要内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行动方案》提出指导思想、总体思路与目标、工作措施和保障措施，明确四方面</w:t>
      </w:r>
      <w:r>
        <w:rPr>
          <w:lang w:val="en-US" w:eastAsia="zh-CN"/>
        </w:rPr>
        <w:t>16</w:t>
      </w:r>
      <w:r>
        <w:rPr>
          <w:lang w:val="en-US" w:eastAsia="zh-CN"/>
        </w:rPr>
        <w:t>条具体任务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指导思想、总体思路与目标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立足“四个中心”战略定位，以“创新引领、开放合作、协同发展、优进优出”为基本原则，发挥“五个优势”，依托“一个战略”，力争到</w:t>
      </w:r>
      <w:r>
        <w:rPr>
          <w:lang w:val="en-US" w:eastAsia="zh-CN"/>
        </w:rPr>
        <w:t>2027</w:t>
      </w:r>
      <w:r>
        <w:rPr>
          <w:lang w:val="en-US" w:eastAsia="zh-CN"/>
        </w:rPr>
        <w:t>年，落地</w:t>
      </w:r>
      <w:r>
        <w:rPr>
          <w:lang w:val="en-US" w:eastAsia="zh-CN"/>
        </w:rPr>
        <w:t>3</w:t>
      </w:r>
      <w:r>
        <w:rPr>
          <w:lang w:val="en-US" w:eastAsia="zh-CN"/>
        </w:rPr>
        <w:t>个左右跨境电商展示服务中心，集聚一批百亿级跨境电商平台总部、十亿级跨境电商品牌商家，联动百家跨境电商生态服务联盟伙伴，举办百场跨境电商对接交流活动，培育千名跨境电商人才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工作措施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培育壮大跨境电商主体。共</w:t>
      </w:r>
      <w:r>
        <w:rPr>
          <w:lang w:val="en-US" w:eastAsia="zh-CN"/>
        </w:rPr>
        <w:t>4</w:t>
      </w:r>
      <w:r>
        <w:rPr>
          <w:lang w:val="en-US" w:eastAsia="zh-CN"/>
        </w:rPr>
        <w:t>项措施，分别是加大跨境电商企业引育力度、支持跨境电商平台做大做强、大力培育跨境电商服务企业、实施跨境电商“京品出海”计划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聚焦跨境电商创新发展。共</w:t>
      </w:r>
      <w:r>
        <w:rPr>
          <w:lang w:val="en-US" w:eastAsia="zh-CN"/>
        </w:rPr>
        <w:t>3</w:t>
      </w:r>
      <w:r>
        <w:rPr>
          <w:lang w:val="en-US" w:eastAsia="zh-CN"/>
        </w:rPr>
        <w:t>项措施，分别是强化技术引领支持作用、打造跨境直播新场景、扩大跨境电商零售进口优势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优化跨境电商服务支撑体系。共</w:t>
      </w:r>
      <w:r>
        <w:rPr>
          <w:lang w:val="en-US" w:eastAsia="zh-CN"/>
        </w:rPr>
        <w:t>5</w:t>
      </w:r>
      <w:r>
        <w:rPr>
          <w:lang w:val="en-US" w:eastAsia="zh-CN"/>
        </w:rPr>
        <w:t>项措施，分别是提升通关便利高效畅达、强化“北京两场”跨境物流服务支撑、打造高效便捷办税体系、优化跨境资金结算、聚力金融资源蓄势赋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构建良好跨境电商产业生态。共</w:t>
      </w:r>
      <w:r>
        <w:rPr>
          <w:lang w:val="en-US" w:eastAsia="zh-CN"/>
        </w:rPr>
        <w:t>4</w:t>
      </w:r>
      <w:r>
        <w:rPr>
          <w:lang w:val="en-US" w:eastAsia="zh-CN"/>
        </w:rPr>
        <w:t xml:space="preserve">项措施，分别是搭建跨境电商对接交流平台、增强合规风控能力建设、加强高素质跨境电商人才队伍建设、打造一流跨境电商营商环境。      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三）保障措施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加强组织保障，充分发挥跨境电商综试区联席会议作用，强化部门协同，密切市区联动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优化政策支持，优化迭代跨境电商支持政策，强化精准服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强化监测分析，发挥北京跨境电商综试区线上服务平台功能，加强行业数据分析研究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加强宣传推广，扩大政策覆盖面和知晓度，打造跨境电商标杆企业和典型案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特色亮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发挥北京特色优势，明确方向。《行动方案》依托科技创新、“两区”叠加、总部经济、“北京两场”以及商务服务资源集聚等五大优势，推动高精尖品牌出海，联动周边产业带，打造立足京津冀、服务全国、辐射全球的跨境电商创新高地，向企业释放北京高质量发展跨境电商的明确信号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做优全流程要素，加强服务。聚焦主体引育、业态创新、服务优化、生态升级，以跨境电商综试区服务平台为依托，提升通关、结汇、退税、物流、融资、保险等全流程节点服务效率，推动中国（北京）跨境电子商务综合示范区提档升级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协同各部门各区形成合力，打造标杆。强化部门政策措施协同发力，密切市区联动，结合区位优势，推动区域差异化发展，挖掘跨境电商创新亮点，打造跨境电商标杆企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>010-55579299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sw.beijing.gov.cn/zwxx/2024zcjd/202508/t20250801_4164681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ind w:right="560" w:firstLine="20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8-04T06:34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D2F511A63412C8BC3A9AF1842BD6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JiNDc5YjNlNzUwNGE3ZjRiZjg4NmI0YjQzZjM0NWQiLCJ1c2VySWQiOiIxNDU2NzYxMDUwIn0=</vt:lpwstr>
  </property>
  <property fmtid="{D5CDD505-2E9C-101B-9397-08002B2CF9AE}" pid="5" name="commondata">
    <vt:lpwstr>commondata</vt:lpwstr>
  </property>
</Properties>
</file>