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城市科技与精细化管理“揭榜挂帅”榜单任务拟立项课题公示清单</w:t>
      </w:r>
    </w:p>
    <w:tbl>
      <w:tblPr>
        <w:tblW w:w="9016" w:type="dxa"/>
        <w:jc w:val="center"/>
        <w:tblInd w:w="0" w:type="dxa"/>
        <w:tblLayout w:type="fixed"/>
        <w:tblCellMar>
          <w:top w:w="0" w:type="dxa"/>
          <w:left w:w="108" w:type="dxa"/>
          <w:bottom w:w="0" w:type="dxa"/>
          <w:right w:w="108" w:type="dxa"/>
        </w:tblCellMar>
      </w:tblPr>
      <w:tblGrid>
        <w:gridCol w:w="915"/>
        <w:gridCol w:w="4451"/>
        <w:gridCol w:w="3650"/>
      </w:tblGrid>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榜单任务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牵头揭榜单位</w:t>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老旧房屋结构安全智能监测关键技术研发与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建筑科学研究院有限公司</w:t>
            </w:r>
          </w:p>
        </w:tc>
      </w:tr>
      <w:tr>
        <w:trPr>
          <w:trHeight w:val="7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面向城市更新场景的模块建筑高效智能建造关键技术研发与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建海龙（北京）科技有限公司</w:t>
            </w:r>
          </w:p>
        </w:tc>
      </w:tr>
      <w:tr>
        <w:trPr>
          <w:trHeight w:val="8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既有大跨度钢结构安全状态评价及风险预警关键技术研发与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北京市建筑工程研究院有限责任公司</w:t>
            </w:r>
          </w:p>
        </w:tc>
      </w:tr>
      <w:tr>
        <w:trPr>
          <w:trHeight w:val="7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性能建筑保温材料关键技术研发与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建研科技股份有限公司</w:t>
            </w:r>
          </w:p>
        </w:tc>
      </w:tr>
      <w:tr>
        <w:trPr>
          <w:trHeight w:val="7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精密工业厂房装配式建筑关键技术研发与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电子工程设计院股份有限公司</w:t>
            </w:r>
          </w:p>
        </w:tc>
      </w:tr>
      <w:tr>
        <w:trPr>
          <w:trHeight w:val="7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老年人移位与助行一体化机器人研发及示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北京万特福医疗器械有限公司</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失能老年人家用多关节智能精准康复训练设备研发与示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北京力泰克医疗科技有限公司</w:t>
            </w:r>
          </w:p>
        </w:tc>
      </w:tr>
      <w:tr>
        <w:trPr>
          <w:trHeight w:val="7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基于人工智能的老年人情感关爱系统研发与示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科视语（北京）科技有限公司</w:t>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智能仿生假脚研发与示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北京工道风行智能技术有限公司</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老年人智能爬楼轮椅研制及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彩虹无线（北京）新技术有限公司</w:t>
            </w:r>
          </w:p>
        </w:tc>
      </w:tr>
      <w:tr>
        <w:trPr>
          <w:trHeight w:val="9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恶劣天气下轨道交通列车打滑风险监测预警与运行控制系统研发及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号城市轨道交通技术有限公司</w:t>
            </w:r>
          </w:p>
        </w:tc>
      </w:tr>
      <w:tr>
        <w:trPr>
          <w:trHeight w:val="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灾隐患非现场监管智能巡检装备研究与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电投工程研究检测评定中心有限公司</w:t>
            </w:r>
          </w:p>
        </w:tc>
      </w:tr>
      <w:tr>
        <w:trPr>
          <w:trHeight w:val="9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灾现场消防救援人员高精定位及智能搜救路径导航关键技术研究与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北京湛华数智科技有限公司</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基于低轨多星协同的浅层滑坡成灾预测和灾情获取关键技术研发及示范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北京市地质矿产勘查开发集团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33:00Z</dcterms:created>
  <dc:creator>uos</dc:creator>
  <dc:description/>
  <dc:language>en-US</dc:language>
  <cp:lastModifiedBy>uos</cp:lastModifiedBy>
  <dcterms:modified xsi:type="dcterms:W3CDTF">2025-08-01T17: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