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实体书店扶持项目镇街联系方式</w:t>
      </w:r>
    </w:p>
    <w:tbl>
      <w:tblPr>
        <w:tblW w:w="14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50"/>
        <w:gridCol w:w="1497"/>
        <w:gridCol w:w="1815"/>
        <w:gridCol w:w="7548"/>
        <w:gridCol w:w="108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材料寄送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2367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城南街道办事处宣传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0046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水库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城北街道办事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通苑南街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6078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天通苑南街道政务服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通苑北街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117650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天通中苑二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天北街道办事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小口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070110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东小口镇中滩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小口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营街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8789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黄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霍营街道办事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观街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818732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回龙观街道办事处南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各庄街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663806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史各庄街道东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泽园街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嘉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19345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龙泽园街道回龙观东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七家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01591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北七家镇市民活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汤山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8404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小汤山镇人民政府党群工作办公室（三）办公室（门牌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志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13796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沙河镇人民政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善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13885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百善镇人民政府主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寿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梓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17336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兴寿镇人民政府宣传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村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106680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崔村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邵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红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10688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南邵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陵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301774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十三陵镇人民政府（泰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寿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春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151019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十三陵镇景陵村延寿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小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016375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南口镇人民政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池口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056913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马池口镇人民政府党群工作办公室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坊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125099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阳坊镇人民政府中心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村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65389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流村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4:18Z</dcterms:created>
  <dc:creator>lenovo</dc:creator>
  <dc:description/>
  <dc:language>en-US</dc:language>
  <cp:lastModifiedBy>李科长</cp:lastModifiedBy>
  <dcterms:modified xsi:type="dcterms:W3CDTF">2025-07-29T08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