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促进服务贸易创新发展项目申报指南》政策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7-25</w:t>
      </w:r>
      <w:r>
        <w:rPr>
          <w:lang w:val="en-US" w:eastAsia="zh-CN"/>
        </w:rPr>
        <w:t xml:space="preserve">                               </w:t>
      </w:r>
      <w:r>
        <w:rPr>
          <w:lang w:val="en-US" w:eastAsia="zh-CN"/>
        </w:rPr>
        <w:t>信息提供：北京市商务局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制定背景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根据《北京市外经贸发展资金促进服务贸易创新发展实施方案》（京商务财务字〔</w:t>
      </w:r>
      <w:r>
        <w:rPr>
          <w:lang w:val="en-US" w:eastAsia="zh-CN"/>
        </w:rPr>
        <w:t>2022</w:t>
      </w:r>
      <w:r>
        <w:rPr>
          <w:lang w:val="en-US" w:eastAsia="zh-CN"/>
        </w:rPr>
        <w:t>〕</w:t>
      </w:r>
      <w:r>
        <w:rPr>
          <w:lang w:val="en-US" w:eastAsia="zh-CN"/>
        </w:rPr>
        <w:t>17</w:t>
      </w:r>
      <w:r>
        <w:rPr>
          <w:lang w:val="en-US" w:eastAsia="zh-CN"/>
        </w:rPr>
        <w:t>号）等文件，制定本指南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主要内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申报指南包含支持范围、申报条件、支持内容、申报材料和申报工作要求五部分内容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一）支持范围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支持服务外包转型升级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鼓励会计事务所参与国际竞争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二）申报条件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项目申报单位应在我市行政区域内依法登记注册、具有独立法人资格，且在规定期间内通过商务部业务系统统一平台“服务外包信息管理应用”（</w:t>
      </w:r>
      <w:r>
        <w:rPr>
          <w:lang w:val="en-US" w:eastAsia="zh-CN"/>
        </w:rPr>
        <w:t>http://fwmyzb.mofcom.gov.cn</w:t>
      </w:r>
      <w:r>
        <w:rPr>
          <w:lang w:val="en-US" w:eastAsia="zh-CN"/>
        </w:rPr>
        <w:t>）如实填报离岸服务外包执行信息，并审定通过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三）支持内容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服务外包转型升级项目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对我市服务外包企业转型升级、创新发展进行支持。包括以下</w:t>
      </w:r>
      <w:r>
        <w:rPr>
          <w:lang w:val="en-US" w:eastAsia="zh-CN"/>
        </w:rPr>
        <w:t>3</w:t>
      </w:r>
      <w:r>
        <w:rPr>
          <w:lang w:val="en-US" w:eastAsia="zh-CN"/>
        </w:rPr>
        <w:t>个支持方向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新录用人员补助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对服务外包企业新录用大学本科（含本科）以上学历的员工进行资金补助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境外设点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对服务外包企业建立境外分支机构或办事机构进行资金奖励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办公用房租赁补贴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对服务外包企业办公用房租赁费用进行资金补助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鼓励会计事务所参与国际竞争项目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通过资金奖励方式，鼓励会计师事务所在境外以自有品牌设立分支机构（含并购吸收所在国家和地区的会计师事务所成为其成员所），鼓励会计师事务所以自有品牌参与权威国际会计公司网络排名（</w:t>
      </w:r>
      <w:r>
        <w:rPr>
          <w:lang w:val="en-US" w:eastAsia="zh-CN"/>
        </w:rPr>
        <w:t>IAB</w:t>
      </w:r>
      <w:r>
        <w:rPr>
          <w:lang w:val="en-US" w:eastAsia="zh-CN"/>
        </w:rPr>
        <w:t>国际会计网络排行）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四）申报材料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具体要求详见申报指南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五）申报工作要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申报单位按属地原则将申报材料报送至所在区商务主管部门，区商务主管部门初审后上报市商务局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市商务局对企业申报材料审核后，履行相关程序，确定支持企业名单及金额。对审核通过的支持项目（涉密及不宜公示事项除外），市商务局将在官方网站上予以公示，公示期为</w:t>
      </w:r>
      <w:r>
        <w:rPr>
          <w:lang w:val="en-US" w:eastAsia="zh-CN"/>
        </w:rPr>
        <w:t>7</w:t>
      </w:r>
      <w:r>
        <w:rPr>
          <w:lang w:val="en-US" w:eastAsia="zh-CN"/>
        </w:rPr>
        <w:t>天，公示期满无异议后按相关规定办理资金拨付手续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资金使用单位应自觉接受财政、商务、审计等部门的监督检查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咨询电话：</w:t>
      </w:r>
      <w:r>
        <w:rPr>
          <w:lang w:val="en-US" w:eastAsia="zh-CN"/>
        </w:rPr>
        <w:t>010-55579495</w:t>
      </w:r>
      <w:r>
        <w:rPr>
          <w:lang w:val="en-US" w:eastAsia="zh-CN"/>
        </w:rPr>
        <w:t>、</w:t>
      </w:r>
      <w:r>
        <w:rPr>
          <w:lang w:val="en-US" w:eastAsia="zh-CN"/>
        </w:rPr>
        <w:t>55579748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sw.beijing.gov.cn/zwxx/2024zcjd/202507/t20250725_4158926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7-25T10:10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92CFCC66B47949D056AC53D1A0BE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