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关于强化电动自行车强制性国家标准实施 加快新产品供应的意见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7-24 09:45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消费品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67275" cy="752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868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791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364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a21df33093ff4f8a9a6383b329105680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24T07:5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394A0F7849D7A82E623270D75A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